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单身女人的电话隐私与社交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手机已经成为人们生活中的重要工具之一。尤其是对于单身女性来说，手机不仅是一种沟通手段，更是她们维护个人隐私、处理社交关系和应对安全问题的重要工具。但是，这也引发了一系列关于隐私保护和社交礼仪的问题。</w:t>
      </w:r>
      <w:r>
        <w:rPr>
          <w:sz w:val="32"/>
          <w:szCs w:val="32"/>
        </w:rPr>
        <w:t>&lt;/p&gt;&lt;p&gt;&lt;img src="/static-img/1yM38EGmlVB2VXsVDot46WO08qu1E7vpu-HKHfDKsUbqK2BdeNSUsQ4U3WoMvWuS.jpg"&gt;&lt;/p&gt;&lt;p&gt;</w:t>
      </w:r>
      <w:r>
        <w:rPr>
          <w:sz w:val="32"/>
          <w:szCs w:val="32"/>
        </w:rPr>
        <w:t>首先，我们需要认识到单身女人的电话并不只是他们个人的事。随着智能手机技术的发展，一些应用程序允许用户轻松地分享位置信息、照片甚至实时音频视频通话，这可能会使得这些原本应该保密的个人信息泄露给未经授权的人。因此，对于单身女性来说，如何合理设置手机上的权限，以确保自己的隐私不被侵犯，是非常重要的一课。</w:t>
      </w:r>
      <w:r>
        <w:rPr>
          <w:sz w:val="32"/>
          <w:szCs w:val="32"/>
        </w:rPr>
        <w:t>&lt;/p&gt;&lt;p&gt;</w:t>
      </w:r>
      <w:r>
        <w:rPr>
          <w:sz w:val="32"/>
          <w:szCs w:val="32"/>
        </w:rPr>
        <w:t>其次，在使用社交媒体时，也要注意保持一定程度的警惕。在某些平台上，有时候一条看似无害的帖子或评论可能会被误解为性别歧视或者其他形式的心理压力。这对于年轻且较为敏感的心灵来说，可能会造成极大的精神伤害，因此在网络上进行交流时，要学会区分哪些言论可以接受哪些不能接受，以及如何巧妙地回应那些有偏见或攻击性的内容。</w:t>
      </w:r>
      <w:r>
        <w:rPr>
          <w:sz w:val="32"/>
          <w:szCs w:val="32"/>
        </w:rPr>
        <w:t>&lt;/p&gt;&lt;p&gt;&lt;img src="/static-img/F824OsRduniXsGMrHuU4MmO08qu1E7vpu-HKHfDKsUYIL3e0HcghAfsCT4mDHax4SRkYUNtEBm1KyLq1Jst4QBQaJsmjPvXi9sDrxo3PjUZkd5Mb9T-qLyDp8frrZcGA.jpg"&gt;&lt;/p&gt;&lt;p&gt;</w:t>
      </w:r>
      <w:r>
        <w:rPr>
          <w:sz w:val="32"/>
          <w:szCs w:val="32"/>
        </w:rPr>
        <w:t>再者，与人建立联系也是一个需要谨慎对待的问题。当单身女性通过朋友圈等公共平台邀请他人加入微信群聊或者直接添加好友时，他们往往希望能够扩大自己的社交圈，但同时也要意识到，不同的人可能具有不同的目的和意图。因此，在加好友之前，最好能了解对方的大致背景，并在必要的时候设定相应的屏蔽规则，以防止一些潜在风险因素干扰正常生活。</w:t>
      </w:r>
      <w:r>
        <w:rPr>
          <w:sz w:val="32"/>
          <w:szCs w:val="32"/>
        </w:rPr>
        <w:t>&lt;/p&gt;&lt;p&gt;</w:t>
      </w:r>
      <w:r>
        <w:rPr>
          <w:sz w:val="32"/>
          <w:szCs w:val="32"/>
        </w:rPr>
        <w:t>此外，对于那些长期没有恋爱经验或曾经遭遇过欺骗后的单身女性来说，她们更需格外小心。在选择与之深入交流或建立关系之前，可以先从一些公众场合开始，比如参加兴趣小组或者志愿活动，这样既可以增加机会接触到志同道合的人，同时也减少了因为陌生人而产生的情绪波动。</w:t>
      </w:r>
      <w:r>
        <w:rPr>
          <w:sz w:val="32"/>
          <w:szCs w:val="32"/>
        </w:rPr>
        <w:t>&lt;/p&gt;&lt;p&gt;&lt;img src="/static-img/idbQpdEfnJLo4n9hck0ScGO08qu1E7vpu-HKHfDKsUYIL3e0HcghAfsCT4mDHax4SRkYUNtEBm1KyLq1Jst4QBQaJsmjPvXi9sDrxo3PjUZkd5Mb9T-qLyDp8frrZcGA.jpg"&gt;&lt;/p&gt;&lt;p&gt;</w:t>
      </w:r>
      <w:r>
        <w:rPr>
          <w:sz w:val="32"/>
          <w:szCs w:val="32"/>
        </w:rPr>
        <w:t>同时，当涉及到工作环境中与男性同事之间是否适当使用“亲昵”、“可爱”等词语来描述自己，或是在公司内部会议中讨论个人婚姻状况这样的问题时，也是一个值得深思的问题。此类行为虽然看似无害，但如果被错误理解可能会导致职场上的尴尬甚至危机，而正确处理这类情况至关重要，因为它直接影响到了职业形象以及职场氛围。</w:t>
      </w:r>
      <w:r>
        <w:rPr>
          <w:sz w:val="32"/>
          <w:szCs w:val="32"/>
        </w:rPr>
        <w:t>&lt;/p&gt;&lt;p&gt;</w:t>
      </w:r>
      <w:r>
        <w:rPr>
          <w:sz w:val="32"/>
          <w:szCs w:val="32"/>
        </w:rPr>
        <w:t>最后，对于那些由于各种原因（如恐慌症、抑郁症等）感到不安或者无法自拔的情绪困扰者的帮助系统，如心理咨询师、专业治疗师等服务提供者，其存在正像一盏灯塔，为那些迷失方向的小船指引方向。而我们作为社会成员，更应该关注并支持这些努力，让每一个人都能找到属于自己的幸福路线，无论这个过程中走多么艰难险阻。</w:t>
      </w:r>
      <w:r>
        <w:rPr>
          <w:sz w:val="32"/>
          <w:szCs w:val="32"/>
        </w:rPr>
        <w:t>&lt;/p&gt;&lt;p&gt;&lt;img src="/static-img/Yaj6JwKFNWp-k5r48a0LU2O08qu1E7vpu-HKHfDKsUYIL3e0HcghAfsCT4mDHax4SRkYUNtEBm1KyLq1Jst4QBQaJsmjPvXi9sDrxo3PjUZkd5Mb9T-qLyDp8frrZcGA.jpg"&gt;&lt;/p&gt;&lt;p&gt;</w:t>
      </w:r>
      <w:r>
        <w:rPr>
          <w:sz w:val="32"/>
          <w:szCs w:val="32"/>
        </w:rPr>
        <w:t>总之，“探索单身女人的电话”是一个充满挑战但又富有成效的话题，它要求我们在追求真实连接和开放沟通的同时，又要保持足够高度的情商和判断力，从而构建起一个更加包容和谐的人际关系网络。</w:t>
      </w:r>
      <w:r>
        <w:rPr>
          <w:sz w:val="32"/>
          <w:szCs w:val="32"/>
        </w:rPr>
        <w:t>&lt;/p&gt;&lt;p&gt;&lt;a href = "/doc/302500-</w:t>
      </w:r>
      <w:r>
        <w:rPr>
          <w:sz w:val="32"/>
          <w:szCs w:val="32"/>
        </w:rPr>
        <w:t>探索单身女人的电话隐私与社交的界限</w:t>
      </w:r>
      <w:r>
        <w:rPr>
          <w:sz w:val="32"/>
          <w:szCs w:val="32"/>
        </w:rPr>
        <w:t>.doc" rel="alternate" download="302500-</w:t>
      </w:r>
      <w:r>
        <w:rPr>
          <w:sz w:val="32"/>
          <w:szCs w:val="32"/>
        </w:rPr>
        <w:t>探索单身女人的电话隐私与社交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