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恋商界巨擘深情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geQpQrtC0s8VrOpEPDcI6QRSQxuMyPYkXN6HBVaWdd8.jpg"&gt;&lt;/p&gt;&lt;p&gt;</w:t>
      </w:r>
      <w:r>
        <w:rPr>
          <w:sz w:val="32"/>
          <w:szCs w:val="32"/>
        </w:rPr>
        <w:t>在繁华都市的海洋中，有一座金字塔般的高楼，代表着一家跨国企业的巅峰。这个企业不仅是经济领域的一股力量，更是人们心中的传奇。它的创始人，一位年轻有为、才华横溢的总裁，在商海中不断拼搏，逐渐建立起了自己的王国。他对成功无比执着，对爱情却保持着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HAcJq5eNGTNg2Xtv_TFaB_D_4VxoKbW6dZm7g7VUPj3s0O8PvyHo-DR69_ik1ONMXXs-Krwzpd8JA4NOKaaAveFws2HoWCaEw-tcMyzI_I.jpg"&gt;&lt;/p&gt;&lt;p&gt;</w:t>
      </w:r>
      <w:r>
        <w:rPr>
          <w:sz w:val="32"/>
          <w:szCs w:val="32"/>
        </w:rPr>
        <w:t>她是一名医生，从小就有着坚定的医学梦想。她在医院里每天忙碌地工作，为病患解除痛苦。她的人生观和价值观与总裁截然不同，但她的善良和专业给周围的人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&lt;img src="/static-img/BaIdG-y-qqoIpR4726rTnx_D_4VxoKbW6dZm7g7VUPj3s0O8PvyHo-DR69_ik1ONMXXs-Krwzpd8JA4NOKaaAveFws2HoWCaEw-tcMyzI_I.jpg"&gt;&lt;/p&gt;&lt;p&gt;</w:t>
      </w:r>
      <w:r>
        <w:rPr>
          <w:sz w:val="32"/>
          <w:szCs w:val="32"/>
        </w:rPr>
        <w:t>一次偶然的机会，他们在一个慈善晚会上相遇。在那次见面中，他被她的纯真所吸引，她则被他的成就所折服。这两个世界似乎完全不一样的人，竟然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悄然而至</w:t>
      </w:r>
      <w:r>
        <w:rPr>
          <w:sz w:val="32"/>
          <w:szCs w:val="32"/>
        </w:rPr>
        <w:t>&lt;/p&gt;&lt;p&gt;&lt;img src="/static-img/BLL0NqP0Pnv73j66HnxKPh_D_4VxoKbW6dZm7g7VUPj3s0O8PvyHo-DR69_ik1ONMXXs-Krwzpd8JA4NOKaaAveFws2HoWCaEw-tcMyzI_I.jpg"&gt;&lt;/p&gt;&lt;p&gt;</w:t>
      </w:r>
      <w:r>
        <w:rPr>
          <w:sz w:val="32"/>
          <w:szCs w:val="32"/>
        </w:rPr>
        <w:t>随着时间的推移，他们之间的情感日益加深。在一次意外的情况下，他发现自己无法割舍对她的感情。他决定放弃一切，只为了让她知道他的真实感受。而当他做完留在她身体里时，那份决绝与热烈，让两人间的情感达到了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境与挑战</w:t>
      </w:r>
      <w:r>
        <w:rPr>
          <w:sz w:val="32"/>
          <w:szCs w:val="32"/>
        </w:rPr>
        <w:t>&lt;/p&gt;&lt;p&gt;&lt;img src="/static-img/abEbzezrbrS0VZ19t9CgHx_D_4VxoKbW6dZm7g7VUPj3s0O8PvyHo-DR69_ik1ONMXXs-Krwzpd8JA4NOKaaAveFws2HoWCaEw-tcMyzI_I.jpg"&gt;&lt;/p&gt;&lt;p&gt;</w:t>
      </w:r>
      <w:r>
        <w:rPr>
          <w:sz w:val="32"/>
          <w:szCs w:val="32"/>
        </w:rPr>
        <w:t>然而，这段美好的关系并非没有其它人的干扰。他们之间存在太多不可逾越的障碍：社会地位、职业身份等等。但他们选择克服这些困难，因为他们相信这份感情能够超越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一起努力，为自己的幸福而奋斗。虽然道路充满挑战，但他们知道，只要心存勇气，无论前方有什么，都可以共同面对。不知未来的路将如何，但是对于这两个人来说，现在就是最重要的时候，而那个留恋的心，将永远伴随下去。</w:t>
      </w:r>
      <w:r>
        <w:rPr>
          <w:sz w:val="32"/>
          <w:szCs w:val="32"/>
        </w:rPr>
        <w:t>&lt;/p&gt;&lt;p&gt;&lt;a href = "/doc/302646-</w:t>
      </w:r>
      <w:r>
        <w:rPr>
          <w:sz w:val="32"/>
          <w:szCs w:val="32"/>
        </w:rPr>
        <w:t>总裁留恋商界巨擘深情纠缠</w:t>
      </w:r>
      <w:r>
        <w:rPr>
          <w:sz w:val="32"/>
          <w:szCs w:val="32"/>
        </w:rPr>
        <w:t>.doc" rel="alternate" download="302646-</w:t>
      </w:r>
      <w:r>
        <w:rPr>
          <w:sz w:val="32"/>
          <w:szCs w:val="32"/>
        </w:rPr>
        <w:t>总裁留恋商界巨擘深情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