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心灵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笑弯弯的哲学</w:t>
      </w:r>
      <w:r>
        <w:rPr>
          <w:sz w:val="32"/>
          <w:szCs w:val="32"/>
        </w:rPr>
        <w:t>&lt;/p&gt;&lt;p&gt;&lt;img src="/static-img/13NLa1tP4xMkjmaxEr6Ip65UWKHHLftzxXfyOBgVqZ0VbW3ipKt9plM8PWJWmoZT.jpg"&gt;&lt;/p&gt;&lt;p&gt;</w:t>
      </w:r>
      <w:r>
        <w:rPr>
          <w:sz w:val="32"/>
          <w:szCs w:val="32"/>
        </w:rPr>
        <w:t>在生活中，言笑弯弮不仅是一种表达方式，更是一种生活态度。它教会我们如何以微笑面对困难，如何用轻松的话语化解紧张的情绪。这种哲学让人感受到一种无忧无虑的感觉，让人在快乐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沟通桥梁</w:t>
      </w:r>
      <w:r>
        <w:rPr>
          <w:sz w:val="32"/>
          <w:szCs w:val="32"/>
        </w:rPr>
        <w:t>&lt;/p&gt;&lt;p&gt;&lt;img src="/static-img/ePsUzDyA4WSVtX0uXBRBE65UWKHHLftzxXfyOBgVqZ3qQM3Oo97a1EfXpSlElIUj2O1jhjY0Ad5xESWTFUMSmV_KxcfcoAEJEETwExdAe3o34E7KCbdRyWvsqRc38FmjBSSqI16eTuWV4j_mHEGNZQ.jpg"&gt;&lt;/p&gt;&lt;p&gt;</w:t>
      </w:r>
      <w:r>
        <w:rPr>
          <w:sz w:val="32"/>
          <w:szCs w:val="32"/>
        </w:rPr>
        <w:t>言笑弯弮有时候是心灵之间最直接的沟通工具。当语言无法传递情感时，它就成为了一座桥梁，让人们通过轻松愉快的情境来理解彼此。这种沟通方式能够跨越文化、年龄和背景，不留下任何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而有效的心理疗法</w:t>
      </w:r>
      <w:r>
        <w:rPr>
          <w:sz w:val="32"/>
          <w:szCs w:val="32"/>
        </w:rPr>
        <w:t>&lt;/p&gt;&lt;p&gt;&lt;img src="/static-img/-V8GZPuITm3qkoTrCpjYrq5UWKHHLftzxXfyOBgVqZ3qQM3Oo97a1EfXpSlElIUj2O1jhjY0Ad5xESWTFUMSmV_KxcfcoAEJEETwExdAe3o34E7KCbdRyWvsqRc38FmjBSSqI16eTuWV4j_mHEGNZQ.jpg"&gt;&lt;/p&gt;&lt;p&gt;</w:t>
      </w:r>
      <w:r>
        <w:rPr>
          <w:sz w:val="32"/>
          <w:szCs w:val="32"/>
        </w:rPr>
        <w:t>在压力重重的现代社会，言笑弯弮成为了许多人的心理缓冲。在工作或学习中，当遇到挑战时，用一阵风趣的话语去打破沉闷气氛，可以帮助人们放松心情，从而提高效率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润滑剂</w:t>
      </w:r>
      <w:r>
        <w:rPr>
          <w:sz w:val="32"/>
          <w:szCs w:val="32"/>
        </w:rPr>
        <w:t>&lt;/p&gt;&lt;p&gt;&lt;img src="/static-img/26hMPw2QLP1HqDC2WKOwqa5UWKHHLftzxXfyOBgVqZ3qQM3Oo97a1EfXpSlElIUj2O1jhjY0Ad5xESWTFUMSmV_KxcfcoAEJEETwExdAe3o34E7KCbdRyWvsqRc38FmjBSSqI16eTuWV4j_mHEGNZQ.jpg"&gt;&lt;/p&gt;&lt;p&gt;</w:t>
      </w:r>
      <w:r>
        <w:rPr>
          <w:sz w:val="32"/>
          <w:szCs w:val="32"/>
        </w:rPr>
        <w:t>言笑弯边不仅能解决日常的小问题，也能够加深朋友间或伴侣间的情感联系。当两个人通过幽默与微笑相互理解，就像是在进行一次温暖的人际投资，这份投资将长久地丰富他们之间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桥梁角色</w:t>
      </w:r>
      <w:r>
        <w:rPr>
          <w:sz w:val="32"/>
          <w:szCs w:val="32"/>
        </w:rPr>
        <w:t>&lt;/p&gt;&lt;p&gt;&lt;img src="/static-img/CwIOZrZ2LeUVS3Au4HXYsq5UWKHHLftzxXfyOBgVqZ3qQM3Oo97a1EfXpSlElIUj2O1jhjY0Ad5xESWTFUMSmV_KxcfcoAEJEETwExdAe3o34E7KCbdRyWvsqRc38FmjBSSqI16eTuWV4j_mHEGNZQ.jpg"&gt;&lt;/p&gt;&lt;p&gt;</w:t>
      </w:r>
      <w:r>
        <w:rPr>
          <w:sz w:val="32"/>
          <w:szCs w:val="32"/>
        </w:rPr>
        <w:t>随着全球化进程不断加剧，语言障碍成为了跨文化交流的一个大坎儿。在这个过程中，言笑边便扮演了一个重要角色，它可以帮助不同文化背景的人们建立起共同点，从而促进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艺术形式表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文学到现代网络短视频，无论是书写还是口头表达，都有着大量使用言笑边作为叙事的手法。这不仅增添了作品的情趣，也为观众带来了更加丰富多彩的情感体验，使艺术作品更接近于现实生活。</w:t>
      </w:r>
      <w:r>
        <w:rPr>
          <w:sz w:val="32"/>
          <w:szCs w:val="32"/>
        </w:rPr>
        <w:t>&lt;/p&gt;&lt;p&gt;&lt;a href = "/doc/302651-</w:t>
      </w:r>
      <w:r>
        <w:rPr>
          <w:sz w:val="32"/>
          <w:szCs w:val="32"/>
        </w:rPr>
        <w:t>言笑弯弯心灵的温柔旋律</w:t>
      </w:r>
      <w:r>
        <w:rPr>
          <w:sz w:val="32"/>
          <w:szCs w:val="32"/>
        </w:rPr>
        <w:t>.doc" rel="alternate" download="302651-</w:t>
      </w:r>
      <w:r>
        <w:rPr>
          <w:sz w:val="32"/>
          <w:szCs w:val="32"/>
        </w:rPr>
        <w:t>言笑弯弯心灵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