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跨越国界的爱情与梦想韩国日本电影中的美好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许多作品以“忘忧草”为主题，探讨了爱情、梦想和人生的各种可能。今天，我们将带您走进韩国和日本电影中那些充满感动与思考的故事，让我们一起品味这片文化大地上的美好。</w:t>
      </w:r>
      <w:r>
        <w:rPr>
          <w:sz w:val="32"/>
          <w:szCs w:val="32"/>
        </w:rPr>
        <w:t>&lt;/p&gt;&lt;p&gt;&lt;img src="/static-img/5tnix8wLq8Yf2hrHYuGzSxVbsKyatcTiV__5zHpQ8KmKLayEx1kPSYrdMMW6wlhq.jpg"&gt;&lt;/p&gt;&lt;p&gt;</w:t>
      </w:r>
      <w:r>
        <w:rPr>
          <w:sz w:val="32"/>
          <w:szCs w:val="32"/>
        </w:rPr>
        <w:t>忘忧草：跨越国界的爱情与梦想——韩国日本电影中的美好交响</w:t>
      </w:r>
      <w:r>
        <w:rPr>
          <w:sz w:val="32"/>
          <w:szCs w:val="32"/>
        </w:rPr>
        <w:t>&lt;/p&gt;&lt;p&gt;</w:t>
      </w:r>
      <w:r>
        <w:rPr>
          <w:sz w:val="32"/>
          <w:szCs w:val="32"/>
        </w:rPr>
        <w:t>第一部分：追逐梦想的火焰</w:t>
      </w:r>
      <w:r>
        <w:rPr>
          <w:sz w:val="32"/>
          <w:szCs w:val="32"/>
        </w:rPr>
        <w:t>&lt;/p&gt;&lt;p&gt;&lt;img src="/static-img/5UAAYdYoElybAe5dHiKLlxVbsKyatcTiV__5zHpQ8KnTaX4QOQHPv8ytl1pgkJbMfsuaCGjzGcT2FMWfOdcyJ6_CGXj5lnuhZpquQCaLfTgwWHGX9nloN9twZlkZ4cAf.jpg"&gt;&lt;/p&gt;&lt;p&gt;</w:t>
      </w:r>
      <w:r>
        <w:rPr>
          <w:sz w:val="32"/>
          <w:szCs w:val="32"/>
        </w:rPr>
        <w:t>在《钢铁之城》</w:t>
      </w:r>
      <w:r>
        <w:rPr>
          <w:sz w:val="32"/>
          <w:szCs w:val="32"/>
        </w:rPr>
        <w:t>(City of Steel)</w:t>
      </w:r>
      <w:r>
        <w:rPr>
          <w:sz w:val="32"/>
          <w:szCs w:val="32"/>
        </w:rPr>
        <w:t>一片深邃的夜晚，一个年轻人的眼中闪烁着对未来的无限憧憬。他是来自韩国的一个小镇，他的心里只有一个愿望，那就是成为一名成功的音乐家。在这个过程中，他遇到了一个日本女孩，她不仅是一个才华横溢的作曲家，更是一个坚韧不拔的人生旅者。他们相遇并彼此支持，最终共同创造了一部改变命运的大作。这段旅程，就像是被忘忧草所托付的一场旅行，无论是风雨还是逆境，都无法阻挡他们心中的那份热情。</w:t>
      </w:r>
      <w:r>
        <w:rPr>
          <w:sz w:val="32"/>
          <w:szCs w:val="32"/>
        </w:rPr>
        <w:t>&lt;/p&gt;&lt;p&gt;</w:t>
      </w:r>
      <w:r>
        <w:rPr>
          <w:sz w:val="32"/>
          <w:szCs w:val="32"/>
        </w:rPr>
        <w:t>第二部分：爱情如同夏日里的忘忧草</w:t>
      </w:r>
      <w:r>
        <w:rPr>
          <w:sz w:val="32"/>
          <w:szCs w:val="32"/>
        </w:rPr>
        <w:t>&lt;/p&gt;&lt;p&gt;&lt;img src="/static-img/HwS-389Mf67txw8dHPZAaRVbsKyatcTiV__5zHpQ8KnTaX4QOQHPv8ytl1pgkJbMfsuaCGjzGcT2FMWfOdcyJ6_CGXj5lnuhZpquQCaLfTgwWHGX9nloN9twZlkZ4cAf.jpg"&gt;&lt;/p&gt;&lt;p&gt;</w:t>
      </w:r>
      <w:r>
        <w:rPr>
          <w:sz w:val="32"/>
          <w:szCs w:val="32"/>
        </w:rPr>
        <w:t>《夏日恋歌》</w:t>
      </w:r>
      <w:r>
        <w:rPr>
          <w:sz w:val="32"/>
          <w:szCs w:val="32"/>
        </w:rPr>
        <w:t>(Summer Song)</w:t>
      </w:r>
      <w:r>
        <w:rPr>
          <w:sz w:val="32"/>
          <w:szCs w:val="32"/>
        </w:rPr>
        <w:t>是一部描绘青春恋爱的小说改编影片。两个来自不同城市、有着截然不同的生活背景，但却因一次偶然相遇而产生共鸣的情侣，他们之间的情感就像那盛开在炎热季节里的忘忧草，不经意间就悄然绽放，将周遭环境染上了淡淡绿意。在这部影片中，我们看到了两颗年轻的心如何通过彼此找到属于自己的方向，也看到了即使是在最忙碌和快节奏的地方，真挚的情感依旧能够温暖人心。</w:t>
      </w:r>
      <w:r>
        <w:rPr>
          <w:sz w:val="32"/>
          <w:szCs w:val="32"/>
        </w:rPr>
        <w:t>&lt;/p&gt;&lt;p&gt;</w:t>
      </w:r>
      <w:r>
        <w:rPr>
          <w:sz w:val="32"/>
          <w:szCs w:val="32"/>
        </w:rPr>
        <w:t>第三部分：记忆与遗忘之间跳跃</w:t>
      </w:r>
      <w:r>
        <w:rPr>
          <w:sz w:val="32"/>
          <w:szCs w:val="32"/>
        </w:rPr>
        <w:t>&lt;/p&gt;&lt;p&gt;&lt;img src="/static-img/jTDxYDq5ySg7uz3MavEXCxVbsKyatcTiV__5zHpQ8KnTaX4QOQHPv8ytl1pgkJbMfsuaCGjzGcT2FMWfOdcyJ6_CGXj5lnuhZpquQCaLfTgwWHGX9nloN9twZlkZ4cAf.jpg"&gt;&lt;/p&gt;&lt;p&gt;</w:t>
      </w:r>
      <w:r>
        <w:rPr>
          <w:sz w:val="32"/>
          <w:szCs w:val="32"/>
        </w:rPr>
        <w:t>《时间倒流》</w:t>
      </w:r>
      <w:r>
        <w:rPr>
          <w:sz w:val="32"/>
          <w:szCs w:val="32"/>
        </w:rPr>
        <w:t>(Time Reversal)</w:t>
      </w:r>
      <w:r>
        <w:rPr>
          <w:sz w:val="32"/>
          <w:szCs w:val="32"/>
        </w:rPr>
        <w:t>是一部讲述了一位科学家的发明可以让人们回到过去重做选择的小说改编电影。在这个奇妙而又充满悬疑的情节中，一位失去他最重要事物后悲痛欲绝的人，得知了他的前半生都被一种神秘药水所操纵，这种药水仿佛拥有了“忘忦”魔法，可以消除所有痛苦。但当他真正意识到这一切时，他是否会再次踏上那个决定一切的道路？这是一个关于回忆与遗忘之间跳跃的小小探索，每一步都是对过去自我选择的一种重新审视。</w:t>
      </w:r>
      <w:r>
        <w:rPr>
          <w:sz w:val="32"/>
          <w:szCs w:val="32"/>
        </w:rPr>
        <w:t>&lt;/p&gt;&lt;p&gt;</w:t>
      </w:r>
      <w:r>
        <w:rPr>
          <w:sz w:val="32"/>
          <w:szCs w:val="32"/>
        </w:rPr>
        <w:t>第四部分：生命中的点滴珍贵</w:t>
      </w:r>
      <w:r>
        <w:rPr>
          <w:sz w:val="32"/>
          <w:szCs w:val="32"/>
        </w:rPr>
        <w:t>&lt;/p&gt;&lt;p&gt;&lt;img src="/static-img/M3EImHLV0m5dax_b2UGRUxVbsKyatcTiV__5zHpQ8KnTaX4QOQHPv8ytl1pgkJbMfsuaCGjzGcT2FMWfOdcyJ6_CGXj5lnuhZpquQCaLfTgwWHGX9nloN9twZlkZ4cAf.jpg"&gt;&lt;/p&gt;&lt;p&gt;</w:t>
      </w:r>
      <w:r>
        <w:rPr>
          <w:sz w:val="32"/>
          <w:szCs w:val="32"/>
        </w:rPr>
        <w:t>《最后一次告别》（</w:t>
      </w:r>
      <w:r>
        <w:rPr>
          <w:sz w:val="32"/>
          <w:szCs w:val="32"/>
        </w:rPr>
        <w:t>The Last Goodbye</w:t>
      </w:r>
      <w:r>
        <w:rPr>
          <w:sz w:val="32"/>
          <w:szCs w:val="32"/>
        </w:rPr>
        <w:t>）是一部由两位不同国家但同样怀揣着对艺术渴望的心灵主演。这两人虽然身处不同的世界，却因为一次偶然的事故而交换了身份。当其中一位发现自己变成了另一个人时，他们开始体验对方生活，从而发现原来每个人都有自己独特且宝贵的人生价值。这也是对于“忘忦”的一种反思，因为每个人的生命都值得被珍惜，而不是简单地被遗忘或抛弃。</w:t>
      </w:r>
      <w:r>
        <w:rPr>
          <w:sz w:val="32"/>
          <w:szCs w:val="32"/>
        </w:rPr>
        <w:t>&lt;/p&gt;&lt;p&gt;</w:t>
      </w:r>
      <w:r>
        <w:rPr>
          <w:sz w:val="32"/>
          <w:szCs w:val="32"/>
        </w:rPr>
        <w:t>结语：</w:t>
      </w:r>
      <w:r>
        <w:rPr>
          <w:sz w:val="32"/>
          <w:szCs w:val="32"/>
        </w:rPr>
        <w:t>&lt;/p&gt;&lt;p&gt;</w:t>
      </w:r>
      <w:r>
        <w:rPr>
          <w:sz w:val="32"/>
          <w:szCs w:val="32"/>
        </w:rPr>
        <w:t xml:space="preserve">从这些故事里，我们可以看到，无论是追求梦想、深藏于心中的爱情，或是在记忆与遗 </w:t>
      </w:r>
      <w:r>
        <w:rPr>
          <w:sz w:val="32"/>
          <w:szCs w:val="32"/>
        </w:rPr>
        <w:t xml:space="preserve">forget </w:t>
      </w:r>
      <w:r>
        <w:rPr>
          <w:sz w:val="32"/>
          <w:szCs w:val="32"/>
        </w:rPr>
        <w:t>之间寻找答案，“</w:t>
      </w:r>
      <w:r>
        <w:rPr>
          <w:sz w:val="32"/>
          <w:szCs w:val="32"/>
        </w:rPr>
        <w:t>forget grass”</w:t>
      </w:r>
      <w:r>
        <w:rPr>
          <w:sz w:val="32"/>
          <w:szCs w:val="32"/>
        </w:rPr>
        <w:t>（或者我们说的“忘忦”）总是象征着希望、勇气以及生命力的力量。而这些力量正是韩国、日本以及其他国家文化作品所传递给我们的丰富精神财富，让我们从这些故事中学到的，并非只是为了解某个民族或文化，而更多的是为了理解人类共同的情感和需求，以及我们作为社会成员应当如何面向未来。我相信，在这样的探索下，我们能更深刻地认识到无论何时何地，只要有一颗纯真的心，一束“</w:t>
      </w:r>
      <w:r>
        <w:rPr>
          <w:sz w:val="32"/>
          <w:szCs w:val="32"/>
        </w:rPr>
        <w:t>Forget Grass”</w:t>
      </w:r>
      <w:r>
        <w:rPr>
          <w:sz w:val="32"/>
          <w:szCs w:val="32"/>
        </w:rPr>
        <w:t>的光芒总会照亮前行路途。</w:t>
      </w:r>
      <w:r>
        <w:rPr>
          <w:sz w:val="32"/>
          <w:szCs w:val="32"/>
        </w:rPr>
        <w:t>&lt;/p&gt;&lt;p&gt;&lt;a href = "/doc/302693-</w:t>
      </w:r>
      <w:r>
        <w:rPr>
          <w:sz w:val="32"/>
          <w:szCs w:val="32"/>
        </w:rPr>
        <w:t>忘忧草跨越国界的爱情与梦想韩国日本电影中的美好交响</w:t>
      </w:r>
      <w:r>
        <w:rPr>
          <w:sz w:val="32"/>
          <w:szCs w:val="32"/>
        </w:rPr>
        <w:t>.doc" rel="alternate" download="302693-</w:t>
      </w:r>
      <w:r>
        <w:rPr>
          <w:sz w:val="32"/>
          <w:szCs w:val="32"/>
        </w:rPr>
        <w:t>忘忧草跨越国界的爱情与梦想韩国日本电影中的美好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