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海上遇见了繁花似锦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航行中，我遇见了一个让人难以忘怀的奇迹——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词汇听起来就像是在描述一幅画面的美丽，谁能想象，在蓝天白云下，竟会有如此壮观的景色呢？</w:t>
      </w:r>
      <w:r>
        <w:rPr>
          <w:sz w:val="32"/>
          <w:szCs w:val="32"/>
        </w:rPr>
        <w:t>&lt;/p&gt;&lt;p&gt;&lt;img src="/static-img/thjwd4AfdN55Mnzr-kVwrRfDTtR3LnaTfmYAqcqT_ovcEfT5Inkr7DZ8N9iYuAvV.jpg"&gt;&lt;/p&gt;&lt;p&gt;</w:t>
      </w:r>
      <w:r>
        <w:rPr>
          <w:sz w:val="32"/>
          <w:szCs w:val="32"/>
        </w:rPr>
        <w:t>那是一个风和日丽的小早晨，我正驾着小船在广阔的大海上航行。我习惯性地拿起手机，将这份宁静与美好记录下来。我的目光被一片片绚烂多彩的花朵所吸引，这些花朵不仅生长在水面之上，而且还随波逐流，仿佛是大自然赋予它们生命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靠近了一艘停泊在岸边的小船，那里有几个老渔夫正在忙碌，他们对我点头微笑，但眼神透露出一种平静与满足。我问他们这些花是怎么来的，他们告诉我，这是一种特殊的植物，它们能够在水中生长，并且每当某个月亮达到特定的位置时，就会盛开。这就是所谓的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U3R4-V8LI6dSrkN7jXhzhfDTtR3LnaTfmYAqcqT_ouCdTwLOmYOg68vem6LFmKEj8ETJ86x5ySqrtY4MvJPnslHWDkgsUM5k1ODg_Bq4YiTE5thW8trAZPWig8z4TPP.jpg"&gt;&lt;/p&gt;&lt;p&gt;</w:t>
      </w:r>
      <w:r>
        <w:rPr>
          <w:sz w:val="32"/>
          <w:szCs w:val="32"/>
        </w:rPr>
        <w:t>这些老渔夫向我展示了如何收集这些珍贵的植物，并解释说它们不仅可以用来制作药材，还能增加捕鱼效率，因为它们具有很强的地磁感应能力，可以帮助找到最佳捕鱼地点。我意识到，这些古老而又独特的地方，不仅拥有自然界的一抹色彩，也蕴含着深厚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留下来体验一下这种生活。在接下来的几周里，我学会了如何利用这些植物，以及如何尊重并保护这一生态系统。每当夜幕降临，大群灯火闪烁于远方，而旁边则是我心爱的小船和那绚烂无比的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B6Xp-jVNeR2Xgl9FbYXTxfDTtR3LnaTfmYAqcqT_ouCdTwLOmYOg68vem6LFmKEj8ETJ86x5ySqrtY4MvJPnslHWDkgsUM5k1ODg_Bq4YiTE5thW8trAZPWig8z4TPP.jpg"&gt;&lt;/p&gt;&lt;p&gt;</w:t>
      </w:r>
      <w:r>
        <w:rPr>
          <w:sz w:val="32"/>
          <w:szCs w:val="32"/>
        </w:rPr>
        <w:t>那个夏天，对我来说，是一次真正意义上的自我发现旅程。在那个充满魔力的世界里，每个人都找到了自己的角色，我们共同维护着这个奇妙而又脆弱的地球环境。而那些漂浮在大海上的繁花，如同我们的心灵中的梦想，不断向更高、更远的地方飘去。</w:t>
      </w:r>
      <w:r>
        <w:rPr>
          <w:sz w:val="32"/>
          <w:szCs w:val="32"/>
        </w:rPr>
        <w:t>&lt;/p&gt;&lt;p&gt;&lt;a href = "/doc/303022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海上遇见了繁花似锦的奇迹</w:t>
      </w:r>
      <w:r>
        <w:rPr>
          <w:sz w:val="32"/>
          <w:szCs w:val="32"/>
        </w:rPr>
        <w:t>.doc" rel="alternate" download="303022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海上遇见了繁花似锦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