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日本美丽植物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：日本的春天之花？</w:t>
      </w:r>
      <w:r>
        <w:rPr>
          <w:sz w:val="32"/>
          <w:szCs w:val="32"/>
        </w:rPr>
        <w:t>&lt;/p&gt;&lt;p&gt;&lt;img src="/static-img/boLjBChjsB79BgFaH14gSKX_Jm7O2ujK0d5MgyV9UGA_q5DfdQuvsi9dVqam2XOi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园艺学者小林先生带着他的团队来到了东京郊区的一个偏远山村。在这个村庄里，他听说有一个传说中的植物，它不仅美丽而且具有特殊的治愈力量。经过一番艰苦探索，他们终于在一片荒废的小田地中发现了这朵奇迹——白石茉莉奈种子。</w:t>
      </w:r>
      <w:r>
        <w:rPr>
          <w:sz w:val="32"/>
          <w:szCs w:val="32"/>
        </w:rPr>
        <w:t>&lt;/p&gt;&lt;p&gt;&lt;img src="/static-img/fpQ72c4vBh409uG3Q6MWoqX_Jm7O2ujK0d5MgyV9UGDnZqv7oflBPmiPMXkQwLXe_N0Hb1008wd3ORDmkj7O2y2DOdgzBaBG5zxQK_XqgTmj--l0agyVl791QaUM_UMq3RuKNlGd_Oc5-_VqM-NzSA.jpg"&gt;&lt;/p&gt;&lt;p&gt;</w:t>
      </w:r>
      <w:r>
        <w:rPr>
          <w:sz w:val="32"/>
          <w:szCs w:val="32"/>
        </w:rPr>
        <w:t>其特有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看上去，这只是一颗普通的种子。但随着时间的推移，小林先生通过精心培育，逐渐揭开了这颗种子的神秘面纱。白石茉莉奈种子呈淡黄色，有着微妙光泽，看上去就像是自然界中的一颗珍珠。这种植物最为人所知的是它那娇嫩而优雅的花瓣，每朵都仿佛是天使的手指轻轻触碰过似的细腻。</w:t>
      </w:r>
      <w:r>
        <w:rPr>
          <w:sz w:val="32"/>
          <w:szCs w:val="32"/>
        </w:rPr>
        <w:t>&lt;/p&gt;&lt;p&gt;&lt;img src="/static-img/z5oB80OL7YXGvMZhDaIIOaX_Jm7O2ujK0d5MgyV9UGDnZqv7oflBPmiPMXkQwLXe_N0Hb1008wd3ORDmkj7O2y2DOdgzBaBG5zxQK_XqgTmj--l0agyVl791QaUM_UMq3RuKNlGd_Oc5-_VqM-NzSA.png"&gt;&lt;/p&gt;&lt;p&gt;</w:t>
      </w:r>
      <w:r>
        <w:rPr>
          <w:sz w:val="32"/>
          <w:szCs w:val="32"/>
        </w:rPr>
        <w:t>其独特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虽然美丽，但更值得赞赏的是它对环境友好的特性。这朵植物可以吸收空气中的二氧化碳，并将其转化成氧气，同时还能有效降低周围温度，使得生长环境更加适宜其他植物。此外，它也拥有极强的地面稳定性，即使是在恶劣条件下，也能够保持健康地生长。</w:t>
      </w:r>
      <w:r>
        <w:rPr>
          <w:sz w:val="32"/>
          <w:szCs w:val="32"/>
        </w:rPr>
        <w:t>&lt;/p&gt;&lt;p&gt;&lt;img src="/static-img/7vqDluFRXRwyWTAtjGLCYqX_Jm7O2ujK0d5MgyV9UGDnZqv7oflBPmiPMXkQwLXe_N0Hb1008wd3ORDmkj7O2y2DOdgzBaBG5zxQK_XqgTmj--l0agyVl791QaUM_UMq3RuKNlGd_Oc5-_VqM-NzSA.jpg"&gt;&lt;/p&gt;&lt;p&gt;</w:t>
      </w:r>
      <w:r>
        <w:rPr>
          <w:sz w:val="32"/>
          <w:szCs w:val="32"/>
        </w:rPr>
        <w:t>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个名字背后隐藏着深厚的情感与文化内涵。“茉莉”代表清新的纯洁，“奈”则象征温柔与坚韧。而“白石”，则暗示了一份简约而又高贵的心境。这株植物不仅成为了一股绿色的流动，还成为了人们心灵慰藉和精神寄托的一部分。</w:t>
      </w:r>
      <w:r>
        <w:rPr>
          <w:sz w:val="32"/>
          <w:szCs w:val="32"/>
        </w:rPr>
        <w:t>&lt;/p&gt;&lt;p&gt;&lt;img src="/static-img/AJPL9DrqASoo_HDr76FUYqX_Jm7O2ujK0d5MgyV9UGDnZqv7oflBPmiPMXkQwLXe_N0Hb1008wd3ORDmkj7O2y2DOdgzBaBG5zxQK_XqgTmj--l0agyVl791QaUM_UMq3RuKNlGd_Oc5-_VqM-NzSA.jpg"&gt;&lt;/p&gt;&lt;p&gt;</w:t>
      </w:r>
      <w:r>
        <w:rPr>
          <w:sz w:val="32"/>
          <w:szCs w:val="32"/>
        </w:rPr>
        <w:t>保护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缺以及对环境要求较高，保护这些珍贵植株变得尤为重要。在世界各地，都有一群专家致力于研究和保存这些遗失已久的声音。不论是通过繁殖还是研究，他们都希望能够让更多的人了解并尊重这一生命力十足、却又如此脆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无疑充满了希望。随着技术的进步，我们或许能更好地理解和利用这些生物资源，为我们的生活增添更多惊喜。如果我们能够共同努力，那么即便是像白石茉莉奈这样罕见且难以培育的大自然奇迹，也有可能成为我们日常生活的一部分，让每个人都能享受到它们带来的宁静与安康。</w:t>
      </w:r>
      <w:r>
        <w:rPr>
          <w:sz w:val="32"/>
          <w:szCs w:val="32"/>
        </w:rPr>
        <w:t>&lt;/p&gt;&lt;p&gt;&lt;a href = "/doc/303061-</w:t>
      </w:r>
      <w:r>
        <w:rPr>
          <w:sz w:val="32"/>
          <w:szCs w:val="32"/>
        </w:rPr>
        <w:t>白石茉莉奈种子日本美丽植物的种子</w:t>
      </w:r>
      <w:r>
        <w:rPr>
          <w:sz w:val="32"/>
          <w:szCs w:val="32"/>
        </w:rPr>
        <w:t>.doc" rel="alternate" download="303061-</w:t>
      </w:r>
      <w:r>
        <w:rPr>
          <w:sz w:val="32"/>
          <w:szCs w:val="32"/>
        </w:rPr>
        <w:t>白石茉莉奈种子日本美丽植物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