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苦的视频三根线同时断裂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我们每个人都可能会遇到一些让人心疼的视频，尤其是那些突如其来的故障或者意外情况。今天，我要讲述的是一种特别令人心酸的情况——三根线同时断裂，这种画面不仅让人感到难过，更让人联想到生活中的无数次失望和挫折。</w:t>
      </w:r>
      <w:r>
        <w:rPr>
          <w:sz w:val="32"/>
          <w:szCs w:val="32"/>
        </w:rPr>
        <w:t>&lt;/p&gt;&lt;p&gt;&lt;img src="/static-img/wqiNZpBN-byBI_6921bzr96Tmn25hgS2f2jtF2x21yzcGfCZ8P2nl8IWyFfZRoV6.jpeg"&gt;&lt;/p&gt;&lt;p&gt;</w:t>
      </w:r>
      <w:r>
        <w:rPr>
          <w:sz w:val="32"/>
          <w:szCs w:val="32"/>
        </w:rPr>
        <w:t>电视机器人的突然死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家里刚买了一台新电视机器人，它能帮我整理书架、清洁地板，还能播放电影。但没多久，电视机器人的三个主要部件——摄像头、音频系统和移动机构，一起出现了故障。当我尝试修复它们时，却发现每个部件的问题都无法单独解决，最终只能将它送进维修中心。这段时间里的等待，让我深刻体会到了“三根一起会坏掉的好痛视频”的真实含义。</w:t>
      </w:r>
      <w:r>
        <w:rPr>
          <w:sz w:val="32"/>
          <w:szCs w:val="32"/>
        </w:rPr>
        <w:t>&lt;/p&gt;&lt;p&gt;&lt;img src="/static-img/tKHxBj_51SfSwHzilxHNWd6Tmn25hgS2f2jtF2x21yzY_V_Abrf2-SVWoh5bIzio7l8yZpK4DIx5O3q6dLWPWouu2EUW2JhmeILX4YXgi9k.jpeg"&gt;&lt;/p&gt;&lt;p&gt;</w:t>
      </w:r>
      <w:r>
        <w:rPr>
          <w:sz w:val="32"/>
          <w:szCs w:val="32"/>
        </w:rPr>
        <w:t>网络连接的一夜蒸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我们尽力保持稳定的网络连接，但不可避免地，有些时候我们的设备就会因为某些未知原因而完全失去网络功能。这就像是经历了一个漫长的黑夜，只见屏幕上闪烁着“无法连接”这个冷酷无情的话语，每一次尝试重启都是徒劳。这种连续不断的失败感，就像是观看一遍又一遍那段令人心疼的视频，永远找不到出口。</w:t>
      </w:r>
      <w:r>
        <w:rPr>
          <w:sz w:val="32"/>
          <w:szCs w:val="32"/>
        </w:rPr>
        <w:t>&lt;/p&gt;&lt;p&gt;&lt;img src="/static-img/hfpwGe8X2GyMmoMAT5QSAd6Tmn25hgS2f2jtF2x21yzY_V_Abrf2-SVWoh5bIzio7l8yZpK4DIx5O3q6dLWPWouu2EUW2JhmeILX4YXgi9k.jpeg"&gt;&lt;/p&gt;&lt;p&gt;</w:t>
      </w:r>
      <w:r>
        <w:rPr>
          <w:sz w:val="32"/>
          <w:szCs w:val="32"/>
        </w:rPr>
        <w:t>重要文件丢失的大恐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中，我们往往依赖于电子文档来记录日常工作内容，但当这些文件因为硬盘损坏或软件错误而全部丢失时，那种绝望感简直无法形容。在紧张忙碌之余，我们不得不重新开始，从零开始编写那些曾经花费了大量精力完善的情报报告，这样的场景，对于追求效率的人来说，无疑是一场噩梦。</w:t>
      </w:r>
      <w:r>
        <w:rPr>
          <w:sz w:val="32"/>
          <w:szCs w:val="32"/>
        </w:rPr>
        <w:t>&lt;/p&gt;&lt;p&gt;&lt;img src="/static-img/EcMco8xNEcqvolTz6dLFvt6Tmn25hgS2f2jtF2x21yzY_V_Abrf2-SVWoh5bIzio7l8yZpK4DIx5O3q6dLWPWouu2EUW2JhmeILX4YXgi9k.png"&gt;&lt;/p&gt;&lt;p&gt;</w:t>
      </w:r>
      <w:r>
        <w:rPr>
          <w:sz w:val="32"/>
          <w:szCs w:val="32"/>
        </w:rPr>
        <w:t>技术支持团队忙碌至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技术公司来说，当客户纷纷向他们投诉各种各样的问题时，他们必须处理成千上万份请求，而这通常需要团队成员分配任务并协调工作。然而，由于资源有限，不同部门之间可能存在沟通不足的情况，使得问题变得更加棘手。在这样的环境下，员工们的心情也许与观看“三根一起会坏掉的好痛视频”一样沮丧，因为他们知道自己所做的事情很可能只是暂时性的解决方案，而不是根本上的解决办法。</w:t>
      </w:r>
      <w:r>
        <w:rPr>
          <w:sz w:val="32"/>
          <w:szCs w:val="32"/>
        </w:rPr>
        <w:t>&lt;/p&gt;&lt;p&gt;&lt;img src="/static-img/St1ZzAXnIcZls4F5i98Qid6Tmn25hgS2f2jtF2x21yzY_V_Abrf2-SVWoh5bIzio7l8yZpK4DIx5O3q6dLWPWouu2EUW2JhmeILX4YXgi9k.png"&gt;&lt;/p&gt;&lt;p&gt;</w:t>
      </w:r>
      <w:r>
        <w:rPr>
          <w:sz w:val="32"/>
          <w:szCs w:val="32"/>
        </w:rPr>
        <w:t>设备更新带来的混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迅速发展，每个月似乎都会有一批新的设备发布，其中包含更快更强大的性能。不过，这意味着旧设备逐渐被淘汰，以便为新技术腾出空间。而对使用者来说，则是不断适应新规则、新界面和新操作方式，不少用户甚至为了逃避学习新的操作系统而选择继续使用老旧设备，这种反弹现象也是一个值得思考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成本增加的一个危险信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自己的电脑或手机因频繁崩溃而需进行快速更换的时候，或许可以认为这是一个明显的手势指向：即使是在现代社会中，也还有许多事情是不受控制且不可预测的事物存在。当我们不得不承担额外开支以确保我们的日常运作正常运行时，那么这类事件其实就是潜伏在背后的一系列隐患，是未来更多麻烦的一个预示性信号。</w:t>
      </w:r>
      <w:r>
        <w:rPr>
          <w:sz w:val="32"/>
          <w:szCs w:val="32"/>
        </w:rPr>
        <w:t>&lt;/p&gt;&lt;p&gt;&lt;a href = "/doc/303165-</w:t>
      </w:r>
      <w:r>
        <w:rPr>
          <w:sz w:val="32"/>
          <w:szCs w:val="32"/>
        </w:rPr>
        <w:t>痛苦的视频三根线同时断裂的悲剧</w:t>
      </w:r>
      <w:r>
        <w:rPr>
          <w:sz w:val="32"/>
          <w:szCs w:val="32"/>
        </w:rPr>
        <w:t>.doc" rel="alternate" download="303165-</w:t>
      </w:r>
      <w:r>
        <w:rPr>
          <w:sz w:val="32"/>
          <w:szCs w:val="32"/>
        </w:rPr>
        <w:t>痛苦的视频三根线同时断裂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