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深渊魔力与禁忌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一个被遗忘的村庄，传说中住着能够操控邪气的人。他们以其强大的力量和冷酷无情著称，自成一道。然而，这个世界并非只有黑白两色，而是由光与暗、善与恶共同构筑。</w:t>
      </w:r>
      <w:r>
        <w:rPr>
          <w:sz w:val="32"/>
          <w:szCs w:val="32"/>
        </w:rPr>
        <w:t>&lt;/p&gt;&lt;p&gt;&lt;img src="/static-img/l_RFYMaIFIdQlR8saWW2QPoUizQQ72DhTxWBtIkpMNE.jpg"&gt;&lt;/p&gt;&lt;p&gt;</w:t>
      </w:r>
      <w:r>
        <w:rPr>
          <w:sz w:val="32"/>
          <w:szCs w:val="32"/>
        </w:rPr>
        <w:t>这个世界有没有可能存在更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小说讲述了一个名叫艾莉娅的小女孩，她出生在这个村庄，并且继承了家族传统中的魔力。但艾莉娅不同于其他人，她对邪气抱有一种恐惧和敬畏之心。她渴望理解自己的能力，以及如何用它来帮助他人，而不是像以前的家族成员那样只关注权力的扩张。</w:t>
      </w:r>
      <w:r>
        <w:rPr>
          <w:sz w:val="32"/>
          <w:szCs w:val="32"/>
        </w:rPr>
        <w:t>&lt;/p&gt;&lt;p&gt;&lt;img src="/static-img/VjUN3ZM0KNeIFh36rBjlGr7lo6J2ZUz6jr_QCNvqp7CkuIBuMTfsIbEADoS7fTGpIkFMbbJRTX6uvnJJYlWTxPCzNcCuqA-zcVlrEXrNsaL1afZ1fIzGBlt_TWp65iFJL9MCa2yJtQP-UHogXF2fJg.jpg"&gt;&lt;/p&gt;&lt;p&gt;</w:t>
      </w:r>
      <w:r>
        <w:rPr>
          <w:sz w:val="32"/>
          <w:szCs w:val="32"/>
        </w:rPr>
        <w:t>随着时间的推移，艾莉娅遇到了一个名叫阿斯顿的人，他是一位来自遥远国度的旅行者。在他的身上，艾莉娅看到了另一种生活方式，那是一种充满爱与同情心的生活方式。他教会了她如何控制自己的感情，不让它们成为负担，也不让它们带走她的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坠入爱河的时候，一场灾难突然降临到这座小村庄上。一股巨大的黑暗势力试图吞噬一切，他们拥有比任何人都要强大的力量。这时，只有那些掌握了邪气的人才能阻止这场浩劫。而最关键的是，他们必须放下彼此之间的情感纠葛，以超越人类的情感为代价，用真正的勇敢去面对敌人的挑战。</w:t>
      </w:r>
      <w:r>
        <w:rPr>
          <w:sz w:val="32"/>
          <w:szCs w:val="32"/>
        </w:rPr>
        <w:t>&lt;/p&gt;&lt;p&gt;&lt;img src="/static-img/WyWpdzvOEXxLs8kJGu1nzL7lo6J2ZUz6jr_QCNvqp7CkuIBuMTfsIbEADoS7fTGpIkFMbbJRTX6uvnJJYlWTxPCzNcCuqA-zcVlrEXrNsaL1afZ1fIzGBlt_TWp65iFJL9MCa2yJtQP-UHogXF2fJg.jpg"&gt;&lt;/p&gt;&lt;p&gt;</w:t>
      </w:r>
      <w:r>
        <w:rPr>
          <w:sz w:val="32"/>
          <w:szCs w:val="32"/>
        </w:rPr>
        <w:t>这样的牺牲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战斗之后，每个人都明白了一件事情：只有当他们学会信任对方，当他们愿意为了别人的幸福而牺牲自己时，他们才能够真正地成为英雄。尽管如此，在这段旅程中，每个人也学到了更多关于友谊、爱情以及勇敢背后的意义。每一次胜利，都像是向未来的希望的一盏灯塔照亮前行方向。</w:t>
      </w:r>
      <w:r>
        <w:rPr>
          <w:sz w:val="32"/>
          <w:szCs w:val="32"/>
        </w:rPr>
        <w:t>&lt;/p&gt;&lt;p&gt;&lt;img src="/static-img/8coa7Uo_MbnCFc36LttDlr7lo6J2ZUz6jr_QCNvqp7CkuIBuMTfsIbEADoS7fTGpIkFMbbJRTX6uvnJJYlWTxPCzNcCuqA-zcVlrEXrNsaL1afZ1fIzGBlt_TWp65iFJL9MCa2yJtQP-UHogXF2fJg.jpg"&gt;&lt;/p&gt;&lt;p&gt;</w:t>
      </w:r>
      <w:r>
        <w:rPr>
          <w:sz w:val="32"/>
          <w:szCs w:val="32"/>
        </w:rPr>
        <w:t>最终，他们将会找到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是一个关于爱与勇敢相互交织的小说，它通过描述主人公们如何克服内心挣扎，最终找回自我和正义，为我们展示了即使是在最黑暗的情况下，也总有一线光明等待着我们的发现。</w:t>
      </w:r>
      <w:r>
        <w:rPr>
          <w:sz w:val="32"/>
          <w:szCs w:val="32"/>
        </w:rPr>
        <w:t>&lt;/p&gt;&lt;p&gt;&lt;img src="/static-img/uCw7-qR7SMi85_HjDRtDfb7lo6J2ZUz6jr_QCNvqp7CkuIBuMTfsIbEADoS7fTGpIkFMbbJRTX6uvnJJYlWTxPCzNcCuqA-zcVlrEXrNsaL1afZ1fIzGBlt_TWp65iFJL9MCa2yJtQP-UHogXF2fJg.jpg"&gt;&lt;/p&gt;&lt;p&gt;&lt;a href = "/doc/303236-</w:t>
      </w:r>
      <w:r>
        <w:rPr>
          <w:sz w:val="32"/>
          <w:szCs w:val="32"/>
        </w:rPr>
        <w:t>邪气凛然小说深渊魔力与禁忌恋情</w:t>
      </w:r>
      <w:r>
        <w:rPr>
          <w:sz w:val="32"/>
          <w:szCs w:val="32"/>
        </w:rPr>
        <w:t>.doc" rel="alternate" download="303236-</w:t>
      </w:r>
      <w:r>
        <w:rPr>
          <w:sz w:val="32"/>
          <w:szCs w:val="32"/>
        </w:rPr>
        <w:t>邪气凛然小说深渊魔力与禁忌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