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哀求停止继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哭泣，透露出一种无奈和绝望，是对一段经历的结束，也是对未来的忧虑。这个决定背后，有着深刻的原因和复杂的情感。</w:t>
      </w:r>
      <w:r>
        <w:rPr>
          <w:sz w:val="32"/>
          <w:szCs w:val="32"/>
        </w:rPr>
        <w:t>&lt;/p&gt;&lt;p&gt;&lt;img src="/static-img/GAWc9hVOLbueK3AHjhDMXSRMfyLHyJbmqa4tLeWDI4RasbryE8Vm7ZhP2ubmvmrD.jpg"&gt;&lt;/p&gt;&lt;p&gt;</w:t>
      </w:r>
      <w:r>
        <w:rPr>
          <w:sz w:val="32"/>
          <w:szCs w:val="32"/>
        </w:rPr>
        <w:t>班级凝聚力受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的哭泣，反映出团队内部存在的问题。每个人的努力与牺牲，都因为某些不可避免的事情而变得徒劳。这不仅影响了班级内外的人际关系，也削弱了大家共同奋斗所需的心理共鸣。</w:t>
      </w:r>
      <w:r>
        <w:rPr>
          <w:sz w:val="32"/>
          <w:szCs w:val="32"/>
        </w:rPr>
        <w:t>&lt;/p&gt;&lt;p&gt;&lt;img src="/static-img/eB1phKMFZGTRaMD4w-YpGiRMfyLHyJbmqa4tLeWDI4SwRsHq2BBnNmxOsID5n9pDjFTQxSw8h7igYEVy0H3ivc8wPcfU0yqoKLkslWINQ18.jpg"&gt;&lt;/p&gt;&lt;p&gt;</w:t>
      </w:r>
      <w:r>
        <w:rPr>
          <w:sz w:val="32"/>
          <w:szCs w:val="32"/>
        </w:rPr>
        <w:t>个体价值得不到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应该是平等和尊重的环境中，班长却因无法接受现状而落泪。这表明，即使是付出了很多、肩负重要责任的人，在某些情况下也可能感觉到自己的努力没有得到应有的重视，这种情绪上的被忽视，对个人成长极为有害。</w:t>
      </w:r>
      <w:r>
        <w:rPr>
          <w:sz w:val="32"/>
          <w:szCs w:val="32"/>
        </w:rPr>
        <w:t>&lt;/p&gt;&lt;p&gt;&lt;img src="/static-img/a26lkQX5AzemtJXpFmhUEyRMfyLHyJbmqa4tLeWDI4SwRsHq2BBnNmxOsID5n9pDjFTQxSw8h7igYEVy0H3ivc8wPcfU0yqoKLkslWINQ18.jpg"&gt;&lt;/p&gt;&lt;p&gt;</w:t>
      </w:r>
      <w:r>
        <w:rPr>
          <w:sz w:val="32"/>
          <w:szCs w:val="32"/>
        </w:rPr>
        <w:t>管理失误导致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层或指导者的决策往往会直接影响到整个团队。如果这些决策缺乏深思熟虑，或是忽视了成员们的情感需求，那么即便最好的计划也难以成功实施，而悲剧就此发生。</w:t>
      </w:r>
      <w:r>
        <w:rPr>
          <w:sz w:val="32"/>
          <w:szCs w:val="32"/>
        </w:rPr>
        <w:t>&lt;/p&gt;&lt;p&gt;&lt;img src="/static-img/IKF68XPNZDio2_jkE8qeziRMfyLHyJbmqa4tLeWDI4SwRsHq2BBnNmxOsID5n9pDjFTQxSw8h7igYEVy0H3ivc8wPcfU0yqoKLkslWINQ18.jpg"&gt;&lt;/p&gt;&lt;p&gt;</w:t>
      </w:r>
      <w:r>
        <w:rPr>
          <w:sz w:val="32"/>
          <w:szCs w:val="32"/>
        </w:rPr>
        <w:t>社会压力造成心理创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优秀学生或负责人的一系列期待，无形中给予他们额外的心理压力。在面临突如其来的变故时，这种压力可能会成为致命一击，让原本坚强的人崩溃。这种现象提醒我们要关注并保护那些承担过大责任的人们，不让他们一个人承受所有痛苦。</w:t>
      </w:r>
      <w:r>
        <w:rPr>
          <w:sz w:val="32"/>
          <w:szCs w:val="32"/>
        </w:rPr>
        <w:t>&lt;/p&gt;&lt;p&gt;&lt;img src="/static-img/3X-qdeODKmkFV572oWVr0CRMfyLHyJbmqa4tLeWDI4SwRsHq2BBnNmxOsID5n9pDjFTQxSw8h7igYEVy0H3ivc8wPcfU0yqoKLkslWINQ18.jpg"&gt;&lt;/p&gt;&lt;p&gt;</w:t>
      </w:r>
      <w:r>
        <w:rPr>
          <w:sz w:val="32"/>
          <w:szCs w:val="32"/>
        </w:rPr>
        <w:t>未来前景充满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令人忧虑的是，即便现在能够暂时解决眼前的问题，但未来的路依然充满不确定性。未来是否能找到合适的人选？是否能够有效地弥补这次错误？这些问题都让人感到焦虑，同时也增加了对当前状况继续下去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训需要从悲剧中汲取出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通过正面的行动去改变过去，我们才能避免类似事件再次发生。而这一切，都必须从班长那颗流下的泪水开始，从他的哀求中寻找答案，让我们共同学习，从失败中成长。</w:t>
      </w:r>
      <w:r>
        <w:rPr>
          <w:sz w:val="32"/>
          <w:szCs w:val="32"/>
        </w:rPr>
        <w:t>&lt;/p&gt;&lt;p&gt;&lt;a href = "/doc/303258-</w:t>
      </w:r>
      <w:r>
        <w:rPr>
          <w:sz w:val="32"/>
          <w:szCs w:val="32"/>
        </w:rPr>
        <w:t>班长的哀求停止继续</w:t>
      </w:r>
      <w:r>
        <w:rPr>
          <w:sz w:val="32"/>
          <w:szCs w:val="32"/>
        </w:rPr>
        <w:t>.doc" rel="alternate" download="303258-</w:t>
      </w:r>
      <w:r>
        <w:rPr>
          <w:sz w:val="32"/>
          <w:szCs w:val="32"/>
        </w:rPr>
        <w:t>班长的哀求停止继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