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歌声新浪上的一段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网络上的某个讨论区突然热闹起来。人们开始分享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它讲述了一个关于歌与桃花的传说。在这个故事中，桃花不仅以其美丽著称，更有着能够听懂人类语言的神奇力量。</w:t>
      </w:r>
      <w:r>
        <w:rPr>
          <w:sz w:val="32"/>
          <w:szCs w:val="32"/>
        </w:rPr>
        <w:t>&lt;/p&gt;&lt;p&gt;&lt;img src="/static-img/dT9Gzkx2d7SDgRAuLlcUEK2pqXcY__6FxVOOHc78lEY.jpg"&gt;&lt;/p&gt;&lt;p&gt;txt</w:t>
      </w:r>
      <w:r>
        <w:rPr>
          <w:sz w:val="32"/>
          <w:szCs w:val="32"/>
        </w:rPr>
        <w:t>传说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古代，有一次，一位隐居山林的小提琴手为了寻找灵感，便来到了一片繁盛的桃园。小提琴手沉醉于这片土地上的美景，不知不觉间，他拉出了最动人的一曲。这时，一朵独自绽放的桃花被他的音乐所吸引，她竟然能听懂人类语言。</w:t>
      </w:r>
      <w:r>
        <w:rPr>
          <w:sz w:val="32"/>
          <w:szCs w:val="32"/>
        </w:rPr>
        <w:t>&lt;/p&gt;&lt;p&gt;&lt;img src="/static-img/CWUYIhz9NfeAxYGxRut2oxDcpX6w_4Gyd7_HUuOcdP_km5uz9B_qOJe909fzLXdg2LrQNgEoPd4mXVztQbI1Aw.jpg"&gt;&lt;/p&gt;&lt;p&gt;</w:t>
      </w:r>
      <w:r>
        <w:rPr>
          <w:sz w:val="32"/>
          <w:szCs w:val="32"/>
        </w:rPr>
        <w:t>桃花与音乐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朵桃花深受小提琴手的情感所触，决定用自己的方式回应。他于是将那首曲子赠予了她，而这朵桃花则用她的芳香和色彩，为世界增添了一抹生机。她们之间形成了一种奇特而又难以言喻的情感联系。</w:t>
      </w:r>
      <w:r>
        <w:rPr>
          <w:sz w:val="32"/>
          <w:szCs w:val="32"/>
        </w:rPr>
        <w:t>&lt;/p&gt;&lt;p&gt;&lt;img src="/static-img/3VIIXeC0odqnzWQRQh1tEBDcpX6w_4Gyd7_HUuOcdP_km5uz9B_qOJe909fzLXdg2LrQNgEoPd4mXVztQbI1Aw.jpg"&gt;&lt;/p&gt;&lt;p&gt;</w:t>
      </w:r>
      <w:r>
        <w:rPr>
          <w:sz w:val="32"/>
          <w:szCs w:val="32"/>
        </w:rPr>
        <w:t>新浪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提琴手离开了那个地方，但他心中的情感却始终与那座山和那些树木紧密相连。而那个关于小提琴手和他的朋友——那朵能听懂音乐的人类语言的诗句，就这样流传到了网上的某个平台上，被人发现并分享开来。</w:t>
      </w:r>
      <w:r>
        <w:rPr>
          <w:sz w:val="32"/>
          <w:szCs w:val="32"/>
        </w:rPr>
        <w:t>&lt;/p&gt;&lt;p&gt;&lt;img src="/static-img/Nhq9FTJjlA9rEXapp0LF1xDcpX6w_4Gyd7_HUuOcdP_km5uz9B_qOJe909fzLXdg2LrQNgEoPd4mXVztQbI1Aw.jpg"&gt;&lt;/p&gt;&lt;p&gt;</w:t>
      </w:r>
      <w:r>
        <w:rPr>
          <w:sz w:val="32"/>
          <w:szCs w:val="32"/>
        </w:rPr>
        <w:t>网友评论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更多的人阅读到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便纷纷在帖子下留言。一部分人认为这是对艺术力量无尽赞颂；另一部分则是怀疑这样的故事是否真实存在。然而，无论如何，这个帖子的热度越来越高，吸引了大量网友参与讨论。</w:t>
      </w:r>
      <w:r>
        <w:rPr>
          <w:sz w:val="32"/>
          <w:szCs w:val="32"/>
        </w:rPr>
        <w:t>&lt;/p&gt;&lt;p&gt;&lt;img src="/static-img/JI3dtBlNaCy-D7sQfrceGBDcpX6w_4Gyd7_HUuOcdP_km5uz9B_qOJe909fzLXdg2LrQNgEoPd4mXVztQbI1Aw.jp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文学作品或文化元素如何跨越时空界限，以一种意想不到的情况继续影响着后世。在信息爆炸时代，每一个人的生活都充满可能，每一次交流都是新的创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再次浏览你的微博或者其他社交媒体账户，你可能会遇到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话题。你可以点击它，看看是不是还有人在继续讲述这一段奇妙的故事，或许你也会成为下一位为此事物作出贡献的人。每个人都有自己的故事，而这些故事就是我们共同历史的一部分。</w:t>
      </w:r>
      <w:r>
        <w:rPr>
          <w:sz w:val="32"/>
          <w:szCs w:val="32"/>
        </w:rPr>
        <w:t>&lt;/p&gt;&lt;p&gt;&lt;a href = "/doc/303632-</w:t>
      </w:r>
      <w:r>
        <w:rPr>
          <w:sz w:val="32"/>
          <w:szCs w:val="32"/>
        </w:rPr>
        <w:t>桃花歌声新浪上的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303632-</w:t>
      </w:r>
      <w:r>
        <w:rPr>
          <w:sz w:val="32"/>
          <w:szCs w:val="32"/>
        </w:rPr>
        <w:t>桃花歌声新浪上的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