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探儿子想不想上我成功</w:t>
      </w:r>
      <w:r>
        <w:rPr>
          <w:sz w:val="48"/>
          <w:szCs w:val="48"/>
        </w:rPr>
        <w:t>-</w:t>
      </w:r>
      <w:r>
        <w:rPr>
          <w:sz w:val="48"/>
          <w:szCs w:val="48"/>
        </w:rPr>
        <w:t>亲子情深探索儿子的成长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情深：探索儿子的成长梦想</w:t>
      </w:r>
      <w:r>
        <w:rPr>
          <w:sz w:val="32"/>
          <w:szCs w:val="32"/>
        </w:rPr>
        <w:t>&lt;/p&gt;&lt;p&gt;&lt;img src="/static-img/vQVjy5YO7VNvdPVjjV7pDa8TPnrV6ZdVKtEFK86bdcPjwr7rxeXEh7JE4v6Dh4jE.jpeg"&gt;&lt;/p&gt;&lt;p&gt;</w:t>
      </w:r>
      <w:r>
        <w:rPr>
          <w:sz w:val="32"/>
          <w:szCs w:val="32"/>
        </w:rPr>
        <w:t>在孩子的成长道路上，每个父母都渴望看到他们的孩子能够成功，这是一个普遍的心理需求。然而，如何确保孩子能顺利走向成功？试探儿子想不想上我成功，是很多家长心中的一大难题。</w:t>
      </w:r>
      <w:r>
        <w:rPr>
          <w:sz w:val="32"/>
          <w:szCs w:val="32"/>
        </w:rPr>
        <w:t>&lt;/p&gt;&lt;p&gt;</w:t>
      </w:r>
      <w:r>
        <w:rPr>
          <w:sz w:val="32"/>
          <w:szCs w:val="32"/>
        </w:rPr>
        <w:t>首先，我们需要了解每个孩子独特的兴趣和潜力。有些孩子可能对学术成绩非常感兴趣，而有些则可能倾向于艺术或体育。在确定了这些基本信息后，父母可以根据自己的情况来帮助孩子制定合适的学习计划。</w:t>
      </w:r>
      <w:r>
        <w:rPr>
          <w:sz w:val="32"/>
          <w:szCs w:val="32"/>
        </w:rPr>
        <w:t>&lt;/p&gt;&lt;p&gt;&lt;img src="/static-img/yYUDYEdULRKPf72tC2Abf68TPnrV6ZdVKtEFK86bdcO2vAoZXfdJC5j5ugOkgZbfClk0-rZu2PkV96MjZCEBjAB_uhxuh9mZLKdFRaRPHmpgr-2pywbGB5VWVnCfedHl.jpeg"&gt;&lt;/p&gt;&lt;p&gt;</w:t>
      </w:r>
      <w:r>
        <w:rPr>
          <w:sz w:val="32"/>
          <w:szCs w:val="32"/>
        </w:rPr>
        <w:t>例如，有一位名叫李明的小男孩，他从小就对数学有着浓厚的兴趣，因此他的父母决定给他更多关于数学方面的问题进行讨论，并鼓励他参加一些与数学相关的小活动。此外，他们还为他购买了一些提高思维能力和解决问题技巧的手册，让他在课余时间自主学习。</w:t>
      </w:r>
      <w:r>
        <w:rPr>
          <w:sz w:val="32"/>
          <w:szCs w:val="32"/>
        </w:rPr>
        <w:t>&lt;/p&gt;&lt;p&gt;</w:t>
      </w:r>
      <w:r>
        <w:rPr>
          <w:sz w:val="32"/>
          <w:szCs w:val="32"/>
        </w:rPr>
        <w:t>而对于那些更偏好体育运动的孩子，家长同样要提供相应的支持。比如，有一个女孩叫张欣，她从小就喜欢游泳，所以她的爸妈安排她加入学校游泳队，并且经常带她去训练场地锻炼。这不仅让她在运动技能上取得了显著进步，也培养了她的团队合作精神。</w:t>
      </w:r>
      <w:r>
        <w:rPr>
          <w:sz w:val="32"/>
          <w:szCs w:val="32"/>
        </w:rPr>
        <w:t>&lt;/p&gt;&lt;p&gt;&lt;img src="/static-img/frFPFTQXHeP2qvgPd9uO-q8TPnrV6ZdVKtEFK86bdcO2vAoZXfdJC5j5ugOkgZbfClk0-rZu2PkV96MjZCEBjAB_uhxuh9mZLKdFRaRPHmpgr-2pywbGB5VWVnCfedHl.jpeg"&gt;&lt;/p&gt;&lt;p&gt;</w:t>
      </w:r>
      <w:r>
        <w:rPr>
          <w:sz w:val="32"/>
          <w:szCs w:val="32"/>
        </w:rPr>
        <w:t>当然，不是所有的情况都是如此简单有的时候，家庭环境、社会压力以及教育资源等因素都会影响到一个人的成长路径。面对这样的复杂局势，一些父母会选择寻求专业人士，比如心理咨询师或者教育顾问，以获得更好的建议和指导。</w:t>
      </w:r>
      <w:r>
        <w:rPr>
          <w:sz w:val="32"/>
          <w:szCs w:val="32"/>
        </w:rPr>
        <w:t>&lt;/p&gt;&lt;p&gt;</w:t>
      </w:r>
      <w:r>
        <w:rPr>
          <w:sz w:val="32"/>
          <w:szCs w:val="32"/>
        </w:rPr>
        <w:t>总之，“试探儿子想不想上我成功”并不是一个简单的问题，它涉及到多方面因素，从了解你的孩子开始，无论是通过观察还是直接沟通，你都应该尽量做到了解你儿子的真正愿望。如果你发现自己无法单独处理这个问题，那么寻求专业帮助也是很有必要的一个步骤。在这条旅程中，最重要的是保持耐心与爱护，因为最终我们的目的是为了我们宝贝们能够找到属于自己的幸福路线，即使这条路可能并不完全符合我们的期望。</w:t>
      </w:r>
      <w:r>
        <w:rPr>
          <w:sz w:val="32"/>
          <w:szCs w:val="32"/>
        </w:rPr>
        <w:t>&lt;/p&gt;&lt;p&gt;&lt;img src="/static-img/FMPS-IM-ZkCbDbXhajga_q8TPnrV6ZdVKtEFK86bdcO2vAoZXfdJC5j5ugOkgZbfClk0-rZu2PkV96MjZCEBjAB_uhxuh9mZLKdFRaRPHmpgr-2pywbGB5VWVnCfedHl.jpeg"&gt;&lt;/p&gt;&lt;p&gt;&lt;a href = "/doc/304014-</w:t>
      </w:r>
      <w:r>
        <w:rPr>
          <w:sz w:val="32"/>
          <w:szCs w:val="32"/>
        </w:rPr>
        <w:t>试探儿子想不想上我成功</w:t>
      </w:r>
      <w:r>
        <w:rPr>
          <w:sz w:val="32"/>
          <w:szCs w:val="32"/>
        </w:rPr>
        <w:t>-</w:t>
      </w:r>
      <w:r>
        <w:rPr>
          <w:sz w:val="32"/>
          <w:szCs w:val="32"/>
        </w:rPr>
        <w:t>亲子情深探索儿子的成长梦想</w:t>
      </w:r>
      <w:r>
        <w:rPr>
          <w:sz w:val="32"/>
          <w:szCs w:val="32"/>
        </w:rPr>
        <w:t>.doc" rel="alternate" download="304014-</w:t>
      </w:r>
      <w:r>
        <w:rPr>
          <w:sz w:val="32"/>
          <w:szCs w:val="32"/>
        </w:rPr>
        <w:t>试探儿子想不想上我成功</w:t>
      </w:r>
      <w:r>
        <w:rPr>
          <w:sz w:val="32"/>
          <w:szCs w:val="32"/>
        </w:rPr>
        <w:t>-</w:t>
      </w:r>
      <w:r>
        <w:rPr>
          <w:sz w:val="32"/>
          <w:szCs w:val="32"/>
        </w:rPr>
        <w:t>亲子情深探索儿子的成长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