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笔趣阁探索年轻女孩成长与爱情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小说中，姜可作为主角，她的人生经历和内心世界被细致地描绘出来。她的成长是一个复杂而又充满挑战的过程，她需要在家庭、学校以及社会的各种压力下找到自己的位置。</w:t>
      </w:r>
      <w:r>
        <w:rPr>
          <w:sz w:val="32"/>
          <w:szCs w:val="32"/>
        </w:rPr>
        <w:t>&lt;/p&gt;&lt;p&gt;&lt;img src="/static-img/nsb5t3LwriqNTq3xiLUChgtK2kAe3bjYVoBGRiGxzk6n79-Si1VJJG-gD2Orm9WT.jpg"&gt;&lt;/p&gt;&lt;p&gt;</w:t>
      </w:r>
      <w:r>
        <w:rPr>
          <w:sz w:val="32"/>
          <w:szCs w:val="32"/>
        </w:rPr>
        <w:t>姜可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自我身份的旅途上，姜可遇到了许多困难和挫折。她必须学会如何面对这些挑战，并从中汲取经验教训，以便更好地适应未来。她的成长是一个动态发展的过程，它反映了她不断变化的心理状态和行为模式。</w:t>
      </w:r>
      <w:r>
        <w:rPr>
          <w:sz w:val="32"/>
          <w:szCs w:val="32"/>
        </w:rPr>
        <w:t>&lt;/p&gt;&lt;p&gt;&lt;img src="/static-img/nEVa6nHRfilMLKQ-q9Yp8QtK2kAe3bjYVoBGRiGxzk45ORdMX1oMheY5mHW9HW2Z0uu_kp6ionAKspjmZw69GhBCk5qO6dbS7nDM_ScvRRFpNFA3qyDuqOjUrc7SS88Vm33voETC3Gb4rZx9pgFns7U3MrNsfI5pDWKWG8QVuGU.jpg"&gt;&lt;/p&gt;&lt;p&gt;</w:t>
      </w:r>
      <w:r>
        <w:rPr>
          <w:sz w:val="32"/>
          <w:szCs w:val="32"/>
        </w:rPr>
        <w:t>爱情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周围人的互动，姜可学习到了如何建立健康的人际关系。她也逐渐懂得了什么是真正的情感联系，以及如何在爱情中保持独立同时又不失温柔。在这个过程中，她体会到了亲密关系带来的幸福，也感受到了背叛和失望所带来的痛苦。</w:t>
      </w:r>
      <w:r>
        <w:rPr>
          <w:sz w:val="32"/>
          <w:szCs w:val="32"/>
        </w:rPr>
        <w:t>&lt;/p&gt;&lt;p&gt;&lt;img src="/static-img/3LnIPPVuJtAST43sodDG9gtK2kAe3bjYVoBGRiGxzk45ORdMX1oMheY5mHW9HW2Z0uu_kp6ionAKspjmZw69GhBCk5qO6dbS7nDM_ScvRRFpNFA3qyDuqOjUrc7SS88Vm33voETC3Gb4rZx9pgFns7U3MrNsfI5pDWKWG8QVuGU.jpg"&gt;&lt;/p&gt;&lt;p&gt;</w:t>
      </w:r>
      <w:r>
        <w:rPr>
          <w:sz w:val="32"/>
          <w:szCs w:val="32"/>
        </w:rPr>
        <w:t>家庭背景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出身于一个普通家庭，但她并没有接受传统角色。她有着自己的梦想和目标，这让她在家庭期待之间寻找平衡，同时坚持自己的人生道路。这一部分展示了个性与环境之间微妙的冲突，以及个人自由选择对于改变命运重要性的探讨。</w:t>
      </w:r>
      <w:r>
        <w:rPr>
          <w:sz w:val="32"/>
          <w:szCs w:val="32"/>
        </w:rPr>
        <w:t>&lt;/p&gt;&lt;p&gt;&lt;img src="/static-img/9QUsrlWqqbK7zqH9wITKHwtK2kAe3bjYVoBGRiGxzk45ORdMX1oMheY5mHW9HW2Z0uu_kp6ionAKspjmZw69GhBCk5qO6dbS7nDM_ScvRRFpNFA3qyDuqOjUrc7SS88Vm33voETC3Gb4rZx9pgFns7U3MrNsfI5pDWKWG8QVuGU.jpg"&gt;&lt;/p&gt;&lt;p&gt;</w:t>
      </w:r>
      <w:r>
        <w:rPr>
          <w:sz w:val="32"/>
          <w:szCs w:val="32"/>
        </w:rPr>
        <w:t>学业发展与职业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生活是姬可以展现其潜力的重要舞台。在这里，她遇到了一系列学习上的挑战，但也逐步发现自己的兴趣所在。随着时间的推移，她开始考虑未来可能成为哪种职业，从而为自己设定明确的地标点。这种转变不仅考验了她的智慧，也激发了她未来的热情。</w:t>
      </w:r>
      <w:r>
        <w:rPr>
          <w:sz w:val="32"/>
          <w:szCs w:val="32"/>
        </w:rPr>
        <w:t>&lt;/p&gt;&lt;p&gt;&lt;img src="/static-img/18XGoDgVmFodNvzAdXqLawtK2kAe3bjYVoBGRiGxzk45ORdMX1oMheY5mHW9HW2Z0uu_kp6ionAKspjmZw69GhBCk5qO6dbS7nDM_ScvRRFpNFA3qyDuqOjUrc7SS88Vm33voETC3Gb4rZx9pgFns7U3MrNsfI5pDWKWG8QVuGU.jpg"&gt;&lt;/p&gt;&lt;p&gt;</w:t>
      </w:r>
      <w:r>
        <w:rPr>
          <w:sz w:val="32"/>
          <w:szCs w:val="32"/>
        </w:rPr>
        <w:t>社会观察与批判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接触不同的社会群体，姬可以更加全面地理解社会问题。她学会用批判性的眼光看待周围的一切，从而形成自己的价值观念。这一部分强调了教育对于培养批判思维能力至关重要性，以及这种能力对于个人的成熟进程不可或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与终极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系列生活中的起伏之后，姬终于走上了通向自我认识之路。她意识到，每个人都有自己的价值，不同的人生的轨迹都是独特且宝贵的。这段旅程最终引领她走向一种更加真实、积极且自信的人生态度，这是整个故事最深层次的情感收获之一。</w:t>
      </w:r>
      <w:r>
        <w:rPr>
          <w:sz w:val="32"/>
          <w:szCs w:val="32"/>
        </w:rPr>
        <w:t>&lt;/p&gt;&lt;p&gt;&lt;a href = "/doc/304381-</w:t>
      </w:r>
      <w:r>
        <w:rPr>
          <w:sz w:val="32"/>
          <w:szCs w:val="32"/>
        </w:rPr>
        <w:t>姜可全文免费阅读笔趣阁探索年轻女孩成长与爱情的故事</w:t>
      </w:r>
      <w:r>
        <w:rPr>
          <w:sz w:val="32"/>
          <w:szCs w:val="32"/>
        </w:rPr>
        <w:t>.doc" rel="alternate" download="304381-</w:t>
      </w:r>
      <w:r>
        <w:rPr>
          <w:sz w:val="32"/>
          <w:szCs w:val="32"/>
        </w:rPr>
        <w:t>姜可全文免费阅读笔趣阁探索年轻女孩成长与爱情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