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准确摇视频坐下来探索内容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确摇视频：坐下来探索内容创作的艺术</w:t>
      </w:r>
      <w:r>
        <w:rPr>
          <w:sz w:val="32"/>
          <w:szCs w:val="32"/>
        </w:rPr>
        <w:t>&lt;/p&gt;&lt;p&gt;&lt;img src="/static-img/IF6uTQNn9I9pNycSBLvX_LtIkTUozn92ouJBqh2OXAs.jpeg"&gt;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确地坐在电脑前摇晃着摄像头之前，首先需要明确视频的内容主题和目标受众。一个好的内容策划是整个视频制作过程中不可或缺的一环，它能帮助我们更好地吸引观众，并且能够让我们的信息传达更加有效。</w:t>
      </w:r>
      <w:r>
        <w:rPr>
          <w:sz w:val="32"/>
          <w:szCs w:val="32"/>
        </w:rPr>
        <w:t>&lt;/p&gt;&lt;p&gt;&lt;img src="/static-img/LKb-r2K-KeEdRfoBIRZqRBqGZgN-gavxX0DliZTT_wGZmHSaiUAUqw0j_jPeBSLmPyJkGe-xLFBTJBL1q2i1Y39RDGR2GKQIqy8FP60Y6jIP9PgO-agDu4kNqFu69eig.jpeg"&gt;&lt;/p&gt;&lt;p&gt;</w:t>
      </w:r>
      <w:r>
        <w:rPr>
          <w:sz w:val="32"/>
          <w:szCs w:val="32"/>
        </w:rPr>
        <w:t>设计高质量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视频录制时，我们应该尽量使用高质量的摄像设备，这样可以保证拍摄出的画面清晰、稳定，避免因低质画面带来的不良体验。在设计画面的同时，也要注意光线的控制，以便捕捉到最优质的图像。</w:t>
      </w:r>
      <w:r>
        <w:rPr>
          <w:sz w:val="32"/>
          <w:szCs w:val="32"/>
        </w:rPr>
        <w:t>&lt;/p&gt;&lt;p&gt;&lt;img src="/static-img/lto28opAUXf6IUwwMtl0mhqGZgN-gavxX0DliZTT_wGZmHSaiUAUqw0j_jPeBSLmPyJkGe-xLFBTJBL1q2i1Y39RDGR2GKQIqy8FP60Y6jIP9PgO-agDu4kNqFu69eig.jpeg"&gt;&lt;/p&gt;&lt;p&gt;</w:t>
      </w:r>
      <w:r>
        <w:rPr>
          <w:sz w:val="32"/>
          <w:szCs w:val="32"/>
        </w:rPr>
        <w:t>音效与背景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之外，音效和背景音乐也是提高视频观看体验的一个重要方面。合适的情感表达和节奏配乐能增强情感传递，让观众对影片产生共鸣，同时也能提升整体观看体验。</w:t>
      </w:r>
      <w:r>
        <w:rPr>
          <w:sz w:val="32"/>
          <w:szCs w:val="32"/>
        </w:rPr>
        <w:t>&lt;/p&gt;&lt;p&gt;&lt;img src="/static-img/c3FTjGJz8Em2div1vnRUehqGZgN-gavxX0DliZTT_wGZmHSaiUAUqw0j_jPeBSLmPyJkGe-xLFBTJBL1q2i1Y39RDGR2GKQIqy8FP60Y6jIP9PgO-agDu4kNqFu69eig.jpeg"&gt;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阶段是将原始素材转化为完整作品的关键步骤。在这里，我们需要运用各种剪辑技巧，如快进、慢动作等来增加作品的视觉冲击力，使得每一帧都有其独特的地位，从而打造出既具有故事性又富有表现力的作品。</w:t>
      </w:r>
      <w:r>
        <w:rPr>
          <w:sz w:val="32"/>
          <w:szCs w:val="32"/>
        </w:rPr>
        <w:t>&lt;/p&gt;&lt;p&gt;&lt;img src="/static-img/9pwpxT_L1IgJc3L47ev_YxqGZgN-gavxX0DliZTT_wGZmHSaiUAUqw0j_jPeBSLmPyJkGe-xLFBTJBL1q2i1Y39RDGR2GKQIqy8FP60Y6jIP9PgO-agDu4kNqFu69eig.jpeg"&gt;&lt;/p&gt;&lt;p&gt;</w:t>
      </w:r>
      <w:r>
        <w:rPr>
          <w:sz w:val="32"/>
          <w:szCs w:val="32"/>
        </w:rPr>
        <w:t>语音编辑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语音编辑时，我们应当注重声音的细节处理，比如去除噪声、调整语速等，以达到最佳听感。此外，对话稿件也应精心编写，以确保信息传递简洁明了，并且能够吸引观众继续关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上述工作后，还需考虑如何将这部作品发布出去并获得更多人的认可。这包括选择合适平台上传，以及通过社交媒体、论坛等渠道进行宣传，让我们的努力得到回报。</w:t>
      </w:r>
      <w:r>
        <w:rPr>
          <w:sz w:val="32"/>
          <w:szCs w:val="32"/>
        </w:rPr>
        <w:t>&lt;/p&gt;&lt;p&gt;&lt;a href = "/doc/304749-</w:t>
      </w:r>
      <w:r>
        <w:rPr>
          <w:sz w:val="32"/>
          <w:szCs w:val="32"/>
        </w:rPr>
        <w:t>准确摇视频坐下来探索内容创作的艺术</w:t>
      </w:r>
      <w:r>
        <w:rPr>
          <w:sz w:val="32"/>
          <w:szCs w:val="32"/>
        </w:rPr>
        <w:t>.doc" rel="alternate" download="304749-</w:t>
      </w:r>
      <w:r>
        <w:rPr>
          <w:sz w:val="32"/>
          <w:szCs w:val="32"/>
        </w:rPr>
        <w:t>准确摇视频坐下来探索内容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