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之韵律与月华舞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土地上，存在着一门深不可测的艺术——偷风不偷月。它是一种独特的技艺，一种对自然界最细微变化有着极致敏感和敬畏的心态。一位名为云游者的行者，他是这门艺术的高手，在他的故事中，我们可以窥见“偷风不偷月”的精髓。</w:t>
      </w:r>
      <w:r>
        <w:rPr>
          <w:sz w:val="32"/>
          <w:szCs w:val="32"/>
        </w:rPr>
        <w:t>&lt;/p&gt;&lt;p&gt;&lt;img src="/static-img/gsPI2KCPh6KCGDgpi01i7HC5_vqwbmVvSbPU3-zDogND_LynPyxeXhI2oTdhLTZP.png"&gt;&lt;/p&gt;&lt;p&gt;</w:t>
      </w:r>
      <w:r>
        <w:rPr>
          <w:sz w:val="32"/>
          <w:szCs w:val="32"/>
        </w:rPr>
        <w:t>寻觅：</w:t>
      </w:r>
      <w:r>
        <w:rPr>
          <w:sz w:val="32"/>
          <w:szCs w:val="32"/>
        </w:rPr>
        <w:t>&lt;/p&gt;&lt;p&gt;</w:t>
      </w:r>
      <w:r>
        <w:rPr>
          <w:sz w:val="32"/>
          <w:szCs w:val="32"/>
        </w:rPr>
        <w:t>云游者在无数个清晨，带着他那只装满了各种奇异工具的小背包，踏上了他的旅程。他知道，每一次旅行都将带他接近那神秘莫测的艺术。在漫长的人生旅途中，他遇到了许多师傅，每个人都给予了他不同的启示。但真正让他走向“偷风不偷月”之道的是一个隐居山林中的老人。这位老人告诉云游者，要想掌握这种技艺，就必须先学会倾听，那是对自然的一种尊重。</w:t>
      </w:r>
      <w:r>
        <w:rPr>
          <w:sz w:val="32"/>
          <w:szCs w:val="32"/>
        </w:rPr>
        <w:t>&lt;/p&gt;&lt;p&gt;&lt;img src="/static-img/w5N7wgLaJoB7bOLUQEkZ0XC5_vqwbmVvSbPU3-zDogPnTPjPMxIFnGDdclkljT-FG8bT2v7pQvVhzPDAJ311k9cagD60eDT9lsmcyaKzmpc.png"&gt;&lt;/p&gt;&lt;p&gt;</w:t>
      </w:r>
      <w:r>
        <w:rPr>
          <w:sz w:val="32"/>
          <w:szCs w:val="32"/>
        </w:rPr>
        <w:t>练习：</w:t>
      </w:r>
      <w:r>
        <w:rPr>
          <w:sz w:val="32"/>
          <w:szCs w:val="32"/>
        </w:rPr>
        <w:t>&lt;/p&gt;&lt;p&gt;</w:t>
      </w:r>
      <w:r>
        <w:rPr>
          <w:sz w:val="32"/>
          <w:szCs w:val="32"/>
        </w:rPr>
        <w:t>云游者开始了他的日夜兼程，不断地练习这个技能。他会站在山巅、海边、森林里，用心去聆听周围环境的声音。最初，他只能听到树叶轻拂的声音，但随着时间的推移，他学会了区分每一种声音，更重要的是，他学会了如何用这些声音来预知即将到来的天气变化。</w:t>
      </w:r>
      <w:r>
        <w:rPr>
          <w:sz w:val="32"/>
          <w:szCs w:val="32"/>
        </w:rPr>
        <w:t>&lt;/p&gt;&lt;p&gt;&lt;img src="/static-img/Lqg1OLsrv6gnJR2WpS_kwXC5_vqwbmVvSbPU3-zDogPnTPjPMxIFnGDdclkljT-FG8bT2v7pQvVhzPDAJ311k9cagD60eDT9lsmcyaKzmpc.png"&gt;&lt;/p&gt;&lt;p&gt;</w:t>
      </w:r>
      <w:r>
        <w:rPr>
          <w:sz w:val="32"/>
          <w:szCs w:val="32"/>
        </w:rPr>
        <w:t>悟解：</w:t>
      </w:r>
      <w:r>
        <w:rPr>
          <w:sz w:val="32"/>
          <w:szCs w:val="32"/>
        </w:rPr>
        <w:t>&lt;/p&gt;&lt;p&gt;</w:t>
      </w:r>
      <w:r>
        <w:rPr>
          <w:sz w:val="32"/>
          <w:szCs w:val="32"/>
        </w:rPr>
        <w:t>在一次偶然间，云游者发现了一处被遗忘已久的地方，那里的空气似乎特别纯净，而当夜幕降临时，这里的月光也格外明亮。这就是他悟解“偷风不偷月”的地方。这里没有人的喧嚣，没有车轮滚动的声音，只有大自然最原始的声音。当夜晚降临时，这些声音变得更加静谧和清晰，让云游者能够更好地理解它们背后隐藏的情绪和信息。</w:t>
      </w:r>
      <w:r>
        <w:rPr>
          <w:sz w:val="32"/>
          <w:szCs w:val="32"/>
        </w:rPr>
        <w:t>&lt;/p&gt;&lt;p&gt;&lt;img src="/static-img/8mlZFErAnhNYUT8Boo48p3C5_vqwbmVvSbPU3-zDogPnTPjPMxIFnGDdclkljT-FG8bT2v7pQvVhzPDAJ311k9cagD60eDT9lsmcyaKzmpc.png"&gt;&lt;/p&gt;&lt;p&gt;</w:t>
      </w:r>
      <w:r>
        <w:rPr>
          <w:sz w:val="32"/>
          <w:szCs w:val="32"/>
        </w:rPr>
        <w:t>应用：</w:t>
      </w:r>
      <w:r>
        <w:rPr>
          <w:sz w:val="32"/>
          <w:szCs w:val="32"/>
        </w:rPr>
        <w:t>&lt;/p&gt;&lt;p&gt;</w:t>
      </w:r>
      <w:r>
        <w:rPr>
          <w:sz w:val="32"/>
          <w:szCs w:val="32"/>
        </w:rPr>
        <w:t>随后几年里，云游者的能力迅速提升。在一次强烈飓风来临前，他能预知并提醒人们避难；在一场突如其来的干旱前，他能通过观察小动物行为及植物叶子的颜色变化来判断水源何时枯竭。此外，当局需要某些宝贵资源的时候，比如稀有的药材或珍贵矿石，他总能准确找到他们所需的地方，从而帮助解决社会上的问题。</w:t>
      </w:r>
      <w:r>
        <w:rPr>
          <w:sz w:val="32"/>
          <w:szCs w:val="32"/>
        </w:rPr>
        <w:t>&lt;/p&gt;&lt;p&gt;&lt;img src="/static-img/qCaq8qy8Htcx3jb7CnbdBnC5_vqwbmVvSbPU3-zDogPnTPjPMxIFnGDdclkljT-FG8bT2v7pQvVhzPDAJ311k9cagD60eDT9lsmcyaKzmpc.png"&gt;&lt;/p&gt;&lt;p&gt;</w:t>
      </w:r>
      <w:r>
        <w:rPr>
          <w:sz w:val="32"/>
          <w:szCs w:val="32"/>
        </w:rPr>
        <w:t>传承：</w:t>
      </w:r>
      <w:r>
        <w:rPr>
          <w:sz w:val="32"/>
          <w:szCs w:val="32"/>
        </w:rPr>
        <w:t>&lt;/p&gt;&lt;p&gt;</w:t>
      </w:r>
      <w:r>
        <w:rPr>
          <w:sz w:val="32"/>
          <w:szCs w:val="32"/>
        </w:rPr>
        <w:t>为了使这一技艺得到传承，云游者开始教导一些信任他的学生们。他把自己的知识和经验全盘托出，并告诫他们，无论是在什么情况下，都不能够盲目追求物质财富，最终应该以此作为一种服务于人类社会的事业。而那些真正愿意学习并且内心纯粹的人，他们才能真正获得这项技能，并成为新的守护者。</w:t>
      </w:r>
      <w:r>
        <w:rPr>
          <w:sz w:val="32"/>
          <w:szCs w:val="32"/>
        </w:rPr>
        <w:t>&lt;/p&gt;&lt;p&gt;</w:t>
      </w:r>
      <w:r>
        <w:rPr>
          <w:sz w:val="32"/>
          <w:szCs w:val="32"/>
        </w:rPr>
        <w:t>未来展望：</w:t>
      </w:r>
      <w:r>
        <w:rPr>
          <w:sz w:val="32"/>
          <w:szCs w:val="32"/>
        </w:rPr>
        <w:t>&lt;/p&gt;&lt;p&gt;“</w:t>
      </w:r>
      <w:r>
        <w:rPr>
          <w:sz w:val="32"/>
          <w:szCs w:val="32"/>
        </w:rPr>
        <w:t>偷风不偷月”并不仅仅是一个技术，它是一种生活方式，是一种对自然世界深刻认识的一种体现。对于未来的发展来说，这不是一个简单的问题，而是一个关于我们如何与地球共存的问题。只要有人继续学习这一技艺，以它为指南去保护我们的环境，我们就还有希望。不管未来怎样，“偷风不盗月”将一直是我等共同努力的目标，让我们一起守护这美丽的地球吧！</w:t>
      </w:r>
      <w:r>
        <w:rPr>
          <w:sz w:val="32"/>
          <w:szCs w:val="32"/>
        </w:rPr>
        <w:t>&lt;/p&gt;&lt;p&gt;&lt;a href = "/doc/304921-</w:t>
      </w:r>
      <w:r>
        <w:rPr>
          <w:sz w:val="32"/>
          <w:szCs w:val="32"/>
        </w:rPr>
        <w:t>风之韵律与月华舞步</w:t>
      </w:r>
      <w:r>
        <w:rPr>
          <w:sz w:val="32"/>
          <w:szCs w:val="32"/>
        </w:rPr>
        <w:t>.doc" rel="alternate" download="304921-</w:t>
      </w:r>
      <w:r>
        <w:rPr>
          <w:sz w:val="32"/>
          <w:szCs w:val="32"/>
        </w:rPr>
        <w:t>风之韵律与月华舞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