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首长的小媳妇逆袭甜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首长的小媳妇</w:t>
      </w:r>
      <w:r>
        <w:rPr>
          <w:sz w:val="32"/>
          <w:szCs w:val="32"/>
        </w:rPr>
        <w:t>&lt;/p&gt;&lt;p&gt;&lt;img src="/static-img/tlTdr_yQc7Rasl6JWc61nxDcEj21NtIGqoO0Bb2QaZw.jpg"&gt;&lt;/p&gt;&lt;p&gt;</w:t>
      </w:r>
      <w:r>
        <w:rPr>
          <w:sz w:val="32"/>
          <w:szCs w:val="32"/>
        </w:rPr>
        <w:t>你真的记得我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里，有一个平凡的女孩，她的名字叫李明。李明从小就有着一种不服输的精神，总是希望自己能够超越常人。她努力学习，成绩一直名列前茅，但她的梦想却被现实所打断。在一次意外中，她失去了所有的一切，包括自己的记忆。</w:t>
      </w:r>
      <w:r>
        <w:rPr>
          <w:sz w:val="32"/>
          <w:szCs w:val="32"/>
        </w:rPr>
        <w:t>&lt;/p&gt;&lt;p&gt;&lt;img src="/static-img/mp0RC2vFR6Vbo5y-n_r5AmoPbiMrEDAdXV97OvaxUW_yenNeA4lMfwEdbeiaBOFD-DGWfN-HbqBuZwY65Rg8XwrlORHWov1zg5qnRlnKBpM.jpg"&gt;&lt;/p&gt;&lt;p&gt;</w:t>
      </w:r>
      <w:r>
        <w:rPr>
          <w:sz w:val="32"/>
          <w:szCs w:val="32"/>
        </w:rPr>
        <w:t>我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治疗和恢复后，李明发现自己竟然回到了十几年前，那个时候她还是一个单纯的小媳妇。她的生活再次变得平淡无奇，但这次她决定要改变一切。她开始寻找那些能帮助她恢复记忆和能力的地方，最终，她找到了一个神秘组织，这个组织似乎可以帮她实现愿望。</w:t>
      </w:r>
      <w:r>
        <w:rPr>
          <w:sz w:val="32"/>
          <w:szCs w:val="32"/>
        </w:rPr>
        <w:t>&lt;/p&gt;&lt;p&gt;&lt;img src="/static-img/q_umAe0NgTpIldh_mbB2tmoPbiMrEDAdXV97OvaxUW_yenNeA4lMfwEdbeiaBOFD-DGWfN-HbqBuZwY65Rg8XwrlORHWov1zg5qnRlnKBpM.jpg"&gt;&lt;/p&gt;&lt;p&gt;</w:t>
      </w:r>
      <w:r>
        <w:rPr>
          <w:sz w:val="32"/>
          <w:szCs w:val="32"/>
        </w:rPr>
        <w:t>他们为什么会选择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神秘组织中，李明遇到了一位高级领导，他告诉她其实这个世界并非简单，它隐藏着许多未知和力量。他说他需要一位特别的人来完成某项任务，而他认为李明正是那个人。这份信任让李明感到既荣幸又有些害怕，因为她知道这将是一个巨大的责任。</w:t>
      </w:r>
      <w:r>
        <w:rPr>
          <w:sz w:val="32"/>
          <w:szCs w:val="32"/>
        </w:rPr>
        <w:t>&lt;/p&gt;&lt;p&gt;&lt;img src="/static-img/fTNW7ER5av0zE7ZlJNdBtWoPbiMrEDAdXV97OvaxUW_yenNeA4lMfwEdbeiaBOFD-DGWfN-HbqBuZwY65Rg8XwrlORHWov1zg5qnRlnKBpM.jpg"&gt;&lt;/p&gt;&lt;p&gt;</w:t>
      </w:r>
      <w:r>
        <w:rPr>
          <w:sz w:val="32"/>
          <w:szCs w:val="32"/>
        </w:rPr>
        <w:t>他们对我的期望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逐渐揭开了这个世界背后的真相。她发现原来这个世界充满了各种势力与阴谋，每个人都在为自己的目标而奋斗。而那位领导对她的期望也越来越高，他要求她必须成为最强的人，不仅仅是为了任务，更是在于整个社会层面的变革。</w:t>
      </w:r>
      <w:r>
        <w:rPr>
          <w:sz w:val="32"/>
          <w:szCs w:val="32"/>
        </w:rPr>
        <w:t>&lt;/p&gt;&lt;p&gt;&lt;img src="/static-img/_nEwlPDGf9w6nUZj71V3TGoPbiMrEDAdXV97OvaxUW_yenNeA4lMfwEdbeiaBOFD-DGWfN-HbqBuZwY65Rg8XwrlORHWov1zg5qnRlnKBpM.jpg"&gt;&lt;/p&gt;&lt;p&gt;</w:t>
      </w:r>
      <w:r>
        <w:rPr>
          <w:sz w:val="32"/>
          <w:szCs w:val="32"/>
        </w:rPr>
        <w:t>我应该如何行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压倒性的挑战和期待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不禁陷入了深深的思考。她意识到只有通过不断地自我提升才能达到目的。但同时，也不能忘记自己的初心，即帮助更多的人获得幸福、自由。于是，她决定采取更加积极主动的态度，不仅要完成任务，还要寻找办法去帮助那些需要帮助的人，这样做不仅符合自身价值观，也更符合当下社会发展的大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能看到未来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突如其来的战斗中，</w:t>
      </w:r>
      <w:r>
        <w:rPr>
          <w:sz w:val="32"/>
          <w:szCs w:val="32"/>
        </w:rPr>
        <w:t xml:space="preserve">Li Ming </w:t>
      </w:r>
      <w:r>
        <w:rPr>
          <w:sz w:val="32"/>
          <w:szCs w:val="32"/>
        </w:rPr>
        <w:t>最终揭示出了真正的心机——用智慧战胜敌人，用爱心温暖周围人的心。在此之后，她成为了那个时代的一个传奇人物，被人们尊称为“重生之首长的小媳妇”，而那个神秘组织则因为她的贡献而改善了很多事情。</w:t>
      </w:r>
      <w:r>
        <w:rPr>
          <w:sz w:val="32"/>
          <w:szCs w:val="32"/>
        </w:rPr>
        <w:t>&lt;/p&gt;&lt;p&gt;&lt;a href = "/doc/305754-</w:t>
      </w:r>
      <w:r>
        <w:rPr>
          <w:sz w:val="32"/>
          <w:szCs w:val="32"/>
        </w:rPr>
        <w:t>重生之首长的小媳妇逆袭甜婚记</w:t>
      </w:r>
      <w:r>
        <w:rPr>
          <w:sz w:val="32"/>
          <w:szCs w:val="32"/>
        </w:rPr>
        <w:t>.doc" rel="alternate" download="305754-</w:t>
      </w:r>
      <w:r>
        <w:rPr>
          <w:sz w:val="32"/>
          <w:szCs w:val="32"/>
        </w:rPr>
        <w:t>重生之首长的小媳妇逆袭甜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