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气缭绕的存在我不可能会怜惜一个妖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妖气缭绕的存在（我不可能会怜惜一个妖鬼）</w:t>
      </w:r>
      <w:r>
        <w:rPr>
          <w:sz w:val="32"/>
          <w:szCs w:val="32"/>
        </w:rPr>
        <w:t>&lt;/p&gt;&lt;p&gt;&lt;img src="/static-img/-VlPBDHllMsR9dFyE8rcqCfb8YzGSPdDWAD2pMhW6RXWyJi-oobOxZmh7xGLsFwl.jpg"&gt;&lt;/p&gt;&lt;p&gt;</w:t>
      </w:r>
      <w:r>
        <w:rPr>
          <w:sz w:val="32"/>
          <w:szCs w:val="32"/>
        </w:rPr>
        <w:t>在这个世界里，什么是真正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未知的世界里，有些生物被视为怪物，而有些则被敬仰为神明。它们有的能操控天气，有的能变形成各种动物，有的是永远沉默不语。但无论它们是什么样子，无论它们拥有什么能力，它们都是生活的一部分。而我，我是一个普通的人类。我对这些奇异生命体抱有一种既好奇又恐惧的心情。</w:t>
      </w:r>
      <w:r>
        <w:rPr>
          <w:sz w:val="32"/>
          <w:szCs w:val="32"/>
        </w:rPr>
        <w:t>&lt;/p&gt;&lt;p&gt;&lt;img src="/static-img/pHy9ZkBLdB14pXWpU5RYRSfb8YzGSPdDWAD2pMhW6RWj33ZMJ6-H1pTBYhtxbVaPq_wZsgbCow6EkvjZ_KmLWknvNkB0K9Wzgca7oytfuIvo249CGogBSoQ-J_kgaNNm.jpg"&gt;&lt;/p&gt;&lt;p&gt;</w:t>
      </w:r>
      <w:r>
        <w:rPr>
          <w:sz w:val="32"/>
          <w:szCs w:val="32"/>
        </w:rPr>
        <w:t>是什么让你成为我的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听到森林深处传来的低沉咆哮声。那是那些半人半兽、眼睛如炬、皮肤覆盖着刺骨树叶的小精灵。他们似乎总是在寻找着某种东西，但即使他们找到，也不会停止寻求，因为他们渴望更多，更强大的力量。在这样的夜晚，我会紧闭门窗，点上蜡烛，希望能够保护自己免受那些可怕生物的侵扰。</w:t>
      </w:r>
      <w:r>
        <w:rPr>
          <w:sz w:val="32"/>
          <w:szCs w:val="32"/>
        </w:rPr>
        <w:t>&lt;/p&gt;&lt;p&gt;&lt;img src="/static-img/ofLM9Q-WnmuqHfwproXP1Sfb8YzGSPdDWAD2pMhW6RWj33ZMJ6-H1pTBYhtxbVaPq_wZsgbCow6EkvjZ_KmLWknvNkB0K9Wzgca7oytfuIvo249CGogBSoQ-J_kgaNNm.jpg"&gt;&lt;/p&gt;&lt;p&gt;</w:t>
      </w:r>
      <w:r>
        <w:rPr>
          <w:sz w:val="32"/>
          <w:szCs w:val="32"/>
        </w:rPr>
        <w:t>你究竟想要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我独自一人时，我会想象一下，如果有一天我也拥有超自然的力量，那将会是多么令人兴奋的事情！如果我可以飞翔到云端，或许就能看透所有人的心思；如果我可以控制水流，就能带来丰饶与生机。如果真的有这样一天，那么谁还需要害怕呢？但是，这个梦想很快就破灭了，因为那意味着放弃了自己的身份和人类的情感联系。</w:t>
      </w:r>
      <w:r>
        <w:rPr>
          <w:sz w:val="32"/>
          <w:szCs w:val="32"/>
        </w:rPr>
        <w:t>&lt;/p&gt;&lt;p&gt;&lt;img src="/static-img/uEO8Sf2LcnswLxe0X-bIVyfb8YzGSPdDWAD2pMhW6RWj33ZMJ6-H1pTBYhtxbVaPq_wZsgbCow6EkvjZ_KmLWknvNkB0K9Wzgca7oytfuIvo249CGogBSoQ-J_kgaNNm.jpg"&gt;&lt;/p&gt;&lt;p&gt;</w:t>
      </w:r>
      <w:r>
        <w:rPr>
          <w:sz w:val="32"/>
          <w:szCs w:val="32"/>
        </w:rPr>
        <w:t>为何不能用你的力量帮助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们正面临一个危机：一股黑暗势力正在试图摧毁我们的城市，他们使用的是一种无法理解且难以抵御的魔法。这时候，一些“怪物”却意外地出现了，他们展示出惊人的抗性，并愿意协助我们对抗这场灾难。然而，每当有人提起合作时，都有人发出反对的声音：“我们怎么知道他们不是更坏？”“他们不是人类，不应该得到我们的信任。”</w:t>
      </w:r>
      <w:r>
        <w:rPr>
          <w:sz w:val="32"/>
          <w:szCs w:val="32"/>
        </w:rPr>
        <w:t>&lt;/p&gt;&lt;p&gt;&lt;img src="/static-img/iK5cNxm51FSndude71VdjCfb8YzGSPdDWAD2pMhW6RWj33ZMJ6-H1pTBYhtxbVaPq_wZsgbCow6EkvjZ_KmLWknvNkB0K9Wzgca7oytfuIvo249CGogBSoQ-J_kgaNNm.jpg"&gt;&lt;/p&gt;&lt;p&gt;</w:t>
      </w:r>
      <w:r>
        <w:rPr>
          <w:sz w:val="32"/>
          <w:szCs w:val="32"/>
        </w:rPr>
        <w:t>我不可能会怜惜一个妖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我见到了那个小精灵。他并非恶毒，他只是渴望同化进这个社会，从而证明他也是生命的一部分。他眼中的光芒让我明白了一件事：所有生命都值得尊重和理解，不管它看起来如何。所以，当他向我伸出了手的时候，我选择了接受他的友谊，而不是拒绝他作为怪物的地位。在这个过程中，我学会了更多关于勇气、宽容以及真正意义上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准备好了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精灵成为了我的朋友，他帮忙解决许多困难问题。他教给了我很多关于魔法和自然界的事实，而我的生活因此变得更加丰富多彩。我开始意识到，即使是最不可思议的事物，也可以成为我们共同前行道路上的伙伴。而对于那些仍旧害怕或轻视这些不同凡响者的家伙们来说，只要记住一点：你们不知道未来可能发生什么新奇的事情，你们也不知道哪个人或者哪个“妖鬼”，将成为你们救赎之路上的关键人物。</w:t>
      </w:r>
      <w:r>
        <w:rPr>
          <w:sz w:val="32"/>
          <w:szCs w:val="32"/>
        </w:rPr>
        <w:t>&lt;/p&gt;&lt;p&gt;&lt;a href = "/doc/306025-</w:t>
      </w:r>
      <w:r>
        <w:rPr>
          <w:sz w:val="32"/>
          <w:szCs w:val="32"/>
        </w:rPr>
        <w:t>妖气缭绕的存在我不可能会怜惜一个妖鬼</w:t>
      </w:r>
      <w:r>
        <w:rPr>
          <w:sz w:val="32"/>
          <w:szCs w:val="32"/>
        </w:rPr>
        <w:t>.doc" rel="alternate" download="306025-</w:t>
      </w:r>
      <w:r>
        <w:rPr>
          <w:sz w:val="32"/>
          <w:szCs w:val="32"/>
        </w:rPr>
        <w:t>妖气缭绕的存在我不可能会怜惜一个妖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