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异的和谐女生与男生的共同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性别的差异似乎是最为明显的标志之一。女生和男生之间存在着无数不可弥补的差距，无论是在文化习惯、情感表达还是生活方式上。但即便如此，正是这些差异构成了我们生命中最为宝贵的一部分——相互理解与尊重。</w:t>
      </w:r>
      <w:r>
        <w:rPr>
          <w:sz w:val="32"/>
          <w:szCs w:val="32"/>
        </w:rPr>
        <w:t>&lt;/p&gt;&lt;p&gt;&lt;img src="/static-img/CAuUH3QeFVtIsyuTND9bYX4mIKKoKf83QAD23_KGsR5EOUHwqEws_xvsy8tcHvnE.jpg"&gt;&lt;/p&gt;&lt;p&gt;</w:t>
      </w:r>
      <w:r>
        <w:rPr>
          <w:sz w:val="32"/>
          <w:szCs w:val="32"/>
        </w:rPr>
        <w:t>首先，性格特点就是两性间最显著的区别之一。女生往往被认为更加细腻敏感，对周围环境反应更为灵敏，而男生则以坚韧不拔著称，他们的心理防线通常比女生要厚重得多。在一起相处时，这些不同之处可能会引起误解，但同时也能带来意想不到的益处。当一个充满活力且直率的男孩遇到一个温柔而细致心的人时，他能够从她的耐心和关怀中学会如何更好地倾听他人；而她则可以从他的勇气和决断中获得力量，让自己的内心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情感交流方面，两者也有各自独特的情感表达方式。传统观念常常将女性视作情感导向较强的一方，她们通过语言、行为或是小小的手势来表达自己的感情。而男性则有时候因为害羞或不够流露才情，将他们深藏的情绪隐藏起来。在一起相互了解对方的情绪后，他们学会了用不同的方式去触碰对方的心灵，使得彼此间的情感沟通更加丰富多彩。</w:t>
      </w:r>
      <w:r>
        <w:rPr>
          <w:sz w:val="32"/>
          <w:szCs w:val="32"/>
        </w:rPr>
        <w:t>&lt;/p&gt;&lt;p&gt;&lt;img src="/static-img/IZsPZOrgAnXT27O1DCbBHn4mIKKoKf83QAD23_KGsR5EbqI-O_tfmaGr7oV50Dl230cW-90P1NyjIw_WgeIaqyOnfTANbQ8rIrMIqF9UsLM.jpg"&gt;&lt;/p&gt;&lt;p&gt;</w:t>
      </w:r>
      <w:r>
        <w:rPr>
          <w:sz w:val="32"/>
          <w:szCs w:val="32"/>
        </w:rPr>
        <w:t>再者，在工作与学习领域，也存在着诸多不同。传统观念中的男性通常被看作是家庭经济支柱，更注重事业发展，而女性则被鼓励更多地投身于家庭责任中。她们在育儿、家务等方面展现出惊人的能力，而男人们在职场上的竞争力同样令人钦佩。在共同面对挑战时，他们学会了如何分工合作，既让女性能够发挥她们在家庭中的优势，又让男性能够利用自己的专业知识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活动中，不同性别的人际交往方式也颇具特色。女生通常更擅长建立并维护人际关系，她们善于倾听，并且懂得如何把握机会去增进友谊。而男性的社交模式更多体现在群体活动，如体育运动或者酒吧聚会等，以一种集体主义精神促进团队合作。在一块拼盘饭菜上，每个人都能找到属于自己角落，那份简单却真挚的情谊，是任何其他形式无法复制的珍宝。</w:t>
      </w:r>
      <w:r>
        <w:rPr>
          <w:sz w:val="32"/>
          <w:szCs w:val="32"/>
        </w:rPr>
        <w:t>&lt;/p&gt;&lt;p&gt;&lt;img src="/static-img/93_N_JjyVRuto0w94PMae34mIKKoKf83QAD23_KGsR5EbqI-O_tfmaGr7oV50Dl230cW-90P1NyjIw_WgeIaqyOnfTANbQ8rIrMIqF9UsLM.jpg"&gt;&lt;/p&gt;&lt;p&gt;</w:t>
      </w:r>
      <w:r>
        <w:rPr>
          <w:sz w:val="32"/>
          <w:szCs w:val="32"/>
        </w:rPr>
        <w:t>最后，在面对困难时，即使每个人的内心世界都是独立的小宇宙，但当他们携手前行，当他们选择站在对方身边支持的时候，那种来自不同世界的声音合成了一曲美妙旋律。这不是消除差异，而是一种尊重，它承认每个人的独特之处，同时也鼓励双方努力成为彼此需要的人选。当我们意识到这段旅程，就像是一场精彩绝伦的大戏，我们就能欣赏到其中蕴含的一切美好与意义——即使是在“女生和男生一起相差差差差差”的过程中，也能找到那份超越一切障碍的爱意共鸣。</w:t>
      </w:r>
      <w:r>
        <w:rPr>
          <w:sz w:val="32"/>
          <w:szCs w:val="32"/>
        </w:rPr>
        <w:t>&lt;/p&gt;&lt;p&gt;&lt;a href = "/doc/306027-</w:t>
      </w:r>
      <w:r>
        <w:rPr>
          <w:sz w:val="32"/>
          <w:szCs w:val="32"/>
        </w:rPr>
        <w:t>差异的和谐女生与男生的共同旅程</w:t>
      </w:r>
      <w:r>
        <w:rPr>
          <w:sz w:val="32"/>
          <w:szCs w:val="32"/>
        </w:rPr>
        <w:t>.doc" rel="alternate" download="306027-</w:t>
      </w:r>
      <w:r>
        <w:rPr>
          <w:sz w:val="32"/>
          <w:szCs w:val="32"/>
        </w:rPr>
        <w:t>差异的和谐女生与男生的共同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