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时光书卷与爱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时光：书卷与爱恋的交织</w:t>
      </w:r>
      <w:r>
        <w:rPr>
          <w:sz w:val="32"/>
          <w:szCs w:val="32"/>
        </w:rPr>
        <w:t>&lt;/p&gt;&lt;p&gt;&lt;img src="/static-img/iZHe66-p9V3LSD45TzWUhZq-zUkhlPG_D_LZXBAMeUR8U2xsdqgAdT0XAH_1ZOPk.png"&gt;&lt;/p&gt;&lt;p&gt;</w:t>
      </w:r>
      <w:r>
        <w:rPr>
          <w:sz w:val="32"/>
          <w:szCs w:val="32"/>
        </w:rPr>
        <w:t>在一片温柔的阳光下，午后的宁静让人心旷神怡。在这段悠长的时间里，我和男朋友选择了一个安静的小角落，一边写作业一边享受着彼此的陪伴。这样的场景不仅让我感受到了学习与爱情之间微妙的情感纠缠，也让我体会到了幸福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了我们的“作业之战”。我拿出厚重的书本，认真地翻阅着，而他则坐在旁边，用他的笔记本记录着自己的思考。我知道，他是为了帮助我更好地理解这些复杂的问题，所以我的心中充满了对他的敬意。在这个过程中，我也学会了如何从不同的角度去看待问题，从而更加深入地理解课文内容。</w:t>
      </w:r>
      <w:r>
        <w:rPr>
          <w:sz w:val="32"/>
          <w:szCs w:val="32"/>
        </w:rPr>
        <w:t>&lt;/p&gt;&lt;p&gt;&lt;img src="/static-img/dpWkggkinwppnbJN02rc3Zq-zUkhlPG_D_LZXBAMeUSRujRyQX9qyiPHgVTm1ZzeEuXYg1Y_2MvyzRffJ4h8YrmexdFEupwf2wmPOHfQF7GDD7yb1YaIMyCOx22MgVXLyuO9X678mYpmRQi0AZVP4Q.png"&gt;&lt;/p&gt;&lt;p&gt;</w:t>
      </w:r>
      <w:r>
        <w:rPr>
          <w:sz w:val="32"/>
          <w:szCs w:val="32"/>
        </w:rPr>
        <w:t>接着，我们决定将学习变成一种游戏。我们互相提问，每个人都要回答对方的问题，这种方式既能够加深我们对知识点的掌握，又能增进彼此间的情感交流。我发现，当我用简单的话语解释某个难题给他听的时候，他总是那么专注，那么有耐心，这种感觉真的很舒服，让我感到非常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会在休息的时候聊聊天，分享一些生活的小事。比如，我告诉他刚刚学到的新词汇，他则讲述了一些工作上的趣事。这使得原本枯燥乏味的事情变得生动起来，让我们的心情也随之轻松起来。</w:t>
      </w:r>
      <w:r>
        <w:rPr>
          <w:sz w:val="32"/>
          <w:szCs w:val="32"/>
        </w:rPr>
        <w:t>&lt;/p&gt;&lt;p&gt;&lt;img src="/static-img/Lr1wGFVLplD_F6rkbfFNWpq-zUkhlPG_D_LZXBAMeUSRujRyQX9qyiPHgVTm1ZzeEuXYg1Y_2MvyzRffJ4h8YrmexdFEupwf2wmPOHfQF7GDD7yb1YaIMyCOx22MgVXLyuO9X678mYpmRQi0AZVP4Q.png"&gt;&lt;/p&gt;&lt;p&gt;</w:t>
      </w:r>
      <w:r>
        <w:rPr>
          <w:sz w:val="32"/>
          <w:szCs w:val="32"/>
        </w:rPr>
        <w:t>在写作业的时候和男朋友弄，不仅仅是一种消磨时间的手段，更是一种双方共同成长、共同进步的一种方式。它让我们学会了如何面对挑战，同时也教会了我们如何享受每一个学习和生活中的瞬间。而这种积极向上的态度，无疑为我们的关系增添了一份特别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天的作业之后，我们都会庆祝一下。这可能是一杯热茶，一盘美味的小吃，或许只是简单地拥抱对方，对彼此说一声：“今天又一起努力啦！”这种小小的心情共鸣，是最纯粹的人际交流，也是我最喜欢的一个环节之一。</w:t>
      </w:r>
      <w:r>
        <w:rPr>
          <w:sz w:val="32"/>
          <w:szCs w:val="32"/>
        </w:rPr>
        <w:t>&lt;/p&gt;&lt;p&gt;&lt;img src="/static-img/KvxveVaAGAkPlLVxx302b5q-zUkhlPG_D_LZXBAMeUSRujRyQX9qyiPHgVTm1ZzeEuXYg1Y_2MvyzRffJ4h8YrmexdFEupwf2wmPOHfQF7GDD7yb1YaIMyCOx22MgVXLyuO9X678mYpmRQi0AZVP4Q.png"&gt;&lt;/p&gt;&lt;p&gt;</w:t>
      </w:r>
      <w:r>
        <w:rPr>
          <w:sz w:val="32"/>
          <w:szCs w:val="32"/>
        </w:rPr>
        <w:t>总结来说，在午后的宁静中，与爱人共读、共做家务甚至是在忙碌时依偎，是一种幸福无比的情感互动，它不但丰富了我们的内心世界，还为我们的关系注入了一份难以言喻的情感纽带。在这个过程中，我明白到，即便是平凡的一天，只要有你陪伴，就足够让我的日子充满色彩和意义。</w:t>
      </w:r>
      <w:r>
        <w:rPr>
          <w:sz w:val="32"/>
          <w:szCs w:val="32"/>
        </w:rPr>
        <w:t>&lt;/p&gt;&lt;p&gt;&lt;a href = "/doc/306427-</w:t>
      </w:r>
      <w:r>
        <w:rPr>
          <w:sz w:val="32"/>
          <w:szCs w:val="32"/>
        </w:rPr>
        <w:t>午后时光书卷与爱恋的交织</w:t>
      </w:r>
      <w:r>
        <w:rPr>
          <w:sz w:val="32"/>
          <w:szCs w:val="32"/>
        </w:rPr>
        <w:t>.doc" rel="alternate" download="306427-</w:t>
      </w:r>
      <w:r>
        <w:rPr>
          <w:sz w:val="32"/>
          <w:szCs w:val="32"/>
        </w:rPr>
        <w:t>午后时光书卷与爱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