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揭秘背后的妻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悬疑的故事中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妻子成为了所有人关注的焦点。她的身份神秘，她的行为不可预测，这让她成为了一部动作冒险小说中的传奇人物。</w:t>
      </w:r>
      <w:r>
        <w:rPr>
          <w:sz w:val="32"/>
          <w:szCs w:val="32"/>
        </w:rPr>
        <w:t>&lt;/p&gt;&lt;p&gt;&lt;img src="/static-img/-ZkRyqdlSOHLSO46tyY5xTdZrVduW3HK1eNK3wngKWDZcMIKbIWNbWLF0NCOi7Vs.jpg"&gt;&lt;/p&gt;&lt;p&gt;</w:t>
      </w:r>
      <w:r>
        <w:rPr>
          <w:sz w:val="32"/>
          <w:szCs w:val="32"/>
        </w:rPr>
        <w:t>夫人的失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之所以引起了广泛关注，是因为主人公突然消失了。没有任何线索，没有任何消息，只留下一张照片和一个谜一样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需要时间去找回自己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让人们开始猜测她是否有着不为人知的一面。</w:t>
      </w:r>
      <w:r>
        <w:rPr>
          <w:sz w:val="32"/>
          <w:szCs w:val="32"/>
        </w:rPr>
        <w:t>&lt;/p&gt;&lt;p&gt;&lt;img src="/static-img/vFLp2_hb1CtEB33U7-GhFjdZrVduW3HK1eNK3wngKWDGgTZ12UZYBap4WnzfG9WJTAqsSPjTqP-9aCfLpzspzFpvkNslGyOeWmyriV1JsjL1PtO-ql5VA2XVuKcP3zaAjhUrQXtcWtB0NXjnlosujinfexPoTWuWGznJeGdMTHY.jpg"&gt;&lt;/p&gt;&lt;p&gt;</w:t>
      </w:r>
      <w:r>
        <w:rPr>
          <w:sz w:val="32"/>
          <w:szCs w:val="32"/>
        </w:rPr>
        <w:t>暗黑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寻她的行踪时，人们发现了一个暗黑组织，它与她有关联。这使得整个案件变得复杂起来，因为现在不仅仅是寻找失踪的人，还要解开这个组织背后的阴谋。</w:t>
      </w:r>
      <w:r>
        <w:rPr>
          <w:sz w:val="32"/>
          <w:szCs w:val="32"/>
        </w:rPr>
        <w:t>&lt;/p&gt;&lt;p&gt;&lt;img src="/static-img/EjXMJQzS8FjUCtyhbNtHyjdZrVduW3HK1eNK3wngKWDGgTZ12UZYBap4WnzfG9WJTAqsSPjTqP-9aCfLpzspzFpvkNslGyOeWmyriV1JsjL1PtO-ql5VA2XVuKcP3zaAjhUrQXtcWtB0NXjnlosujinfexPoTWuWGznJeGdMTHY.jpg"&gt;&lt;/p&gt;&lt;p&gt;</w:t>
      </w:r>
      <w:r>
        <w:rPr>
          <w:sz w:val="32"/>
          <w:szCs w:val="32"/>
        </w:rPr>
        <w:t>军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妻子可能有一段军事背景，这也许能解释为什么她会卷入这样复杂的情节中。她曾是一名特种兵，现在却似乎成了国际间权力斗争的一部分。</w:t>
      </w:r>
      <w:r>
        <w:rPr>
          <w:sz w:val="32"/>
          <w:szCs w:val="32"/>
        </w:rPr>
        <w:t>&lt;/p&gt;&lt;p&gt;&lt;img src="/static-img/B2pQK4M__uEv6GWmoBEXoTdZrVduW3HK1eNK3wngKWDGgTZ12UZYBap4WnzfG9WJTAqsSPjTqP-9aCfLpzspzFpvkNslGyOeWmyriV1JsjL1PtO-ql5VA2XVuKcP3zaAjhUrQXtcWtB0NXjnlosujinfexPoTWuWGznJeGdMTHY.jpg"&gt;&lt;/p&gt;&lt;p&gt;</w:t>
      </w:r>
      <w:r>
        <w:rPr>
          <w:sz w:val="32"/>
          <w:szCs w:val="32"/>
        </w:rPr>
        <w:t>秘密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调查人员深入了解之后，他们发现这位女性并非简单的人物。她接受过特殊训练，有着超乎常人的能力，这使得她的每一次行动都像是精心策划的一步棋，而不是单纯的逃避或追逐。</w:t>
      </w:r>
      <w:r>
        <w:rPr>
          <w:sz w:val="32"/>
          <w:szCs w:val="32"/>
        </w:rPr>
        <w:t>&lt;/p&gt;&lt;p&gt;&lt;img src="/static-img/05KDs47NxIAjXWOk7pcOxjdZrVduW3HK1eNK3wngKWDGgTZ12UZYBap4WnzfG9WJTAqsSPjTqP-9aCfLpzspzFpvkNslGyOeWmyriV1JsjL1PtO-ql5VA2XVuKcP3zaAjhUrQXtcWtB0NXjnlosujinfexPoTWuWGznJeGdMTHY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她的过去时，我们发现了一个令人惊讶的事实：她与主角之间隐藏着一段情感纠葛。这让我们不得不重新审视整个事件，看看这些情感关系如何影响到了案件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和推理，最终揭晓的是：一切都是为了保护家园。在最危险的时候，她做出了牺牲，以确保世界安全，从而成为了英雄。而那份神秘，就像夜空中的星辰一样永远地留在我们的记忆里。</w:t>
      </w:r>
      <w:r>
        <w:rPr>
          <w:sz w:val="32"/>
          <w:szCs w:val="32"/>
        </w:rPr>
        <w:t>&lt;/p&gt;&lt;p&gt;&lt;a href = "/doc/30679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揭秘背后的妻子世界</w:t>
      </w:r>
      <w:r>
        <w:rPr>
          <w:sz w:val="32"/>
          <w:szCs w:val="32"/>
        </w:rPr>
        <w:t>.doc" rel="alternate" download="306792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揭秘背后的妻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