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的统治者揭秘死亡的无情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的统治者：揭秘死亡的无情法则</w:t>
      </w:r>
      <w:r>
        <w:rPr>
          <w:sz w:val="32"/>
          <w:szCs w:val="32"/>
        </w:rPr>
        <w:t>&lt;/p&gt;&lt;p&gt;&lt;img src="/static-img/AI0IJ_dKa7G0glRgHrCvcRZnMU59d9ErHiW3PGC8wPhGGnUAfDR3Rq65KmYjy33R.jpg"&gt;&lt;/p&gt;&lt;p&gt;</w:t>
      </w:r>
      <w:r>
        <w:rPr>
          <w:sz w:val="32"/>
          <w:szCs w:val="32"/>
        </w:rPr>
        <w:t>在人类历史的长河中，无数个故事和传说都围绕着“死神不可欺”这个主题展开。它是一种深刻的认识，说明了生命终究是有限且不可抗拒的。今天，我们将探索这一概念背后的哲学意义，以及它如何体现在现实生活中的各种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最基本的事实开始：每个人都会死。这是生存规律的一部分，是自然选择的一个结果。在很多文化中，死神被赋予了形象，它通常是一个冷酷无情、不留余地的人物。这种形象反映出了人们对死亡本质上的恐惧和敬畏。</w:t>
      </w:r>
      <w:r>
        <w:rPr>
          <w:sz w:val="32"/>
          <w:szCs w:val="32"/>
        </w:rPr>
        <w:t>&lt;/p&gt;&lt;p&gt;&lt;img src="/static-img/wEwO7wWWFYenI43JuZo3KhZnMU59d9ErHiW3PGC8wPgbaW6pvhgsi8Q-WHvhYax7ML-cXrnwgTqLF_iNktKu-eJniqmFE6bJx4Em3BsV8IOBl9ckVbO9oaGXVYNfc4KI.png"&gt;&lt;/p&gt;&lt;p&gt;</w:t>
      </w:r>
      <w:r>
        <w:rPr>
          <w:sz w:val="32"/>
          <w:szCs w:val="32"/>
        </w:rPr>
        <w:t xml:space="preserve">然而，这种恐惧往往导致人们试图逃避或推迟面对自己的 </w:t>
      </w:r>
      <w:r>
        <w:rPr>
          <w:sz w:val="32"/>
          <w:szCs w:val="32"/>
        </w:rPr>
        <w:t>mortality</w:t>
      </w:r>
      <w:r>
        <w:rPr>
          <w:sz w:val="32"/>
          <w:szCs w:val="32"/>
        </w:rPr>
        <w:t>（寿命）。他们可能会通过宗教信仰、科学研究或者其他方式来寻求延缓死亡或超越死亡。但实际上，无论何时何地，每个人都无法真正逃脱“死神不可欺”的铁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几个真实案例：</w:t>
      </w:r>
      <w:r>
        <w:rPr>
          <w:sz w:val="32"/>
          <w:szCs w:val="32"/>
        </w:rPr>
        <w:t>&lt;/p&gt;&lt;p&gt;&lt;img src="/static-img/JQcXVm7Q3AU7k4tl2ItUNxZnMU59d9ErHiW3PGC8wPgbaW6pvhgsi8Q-WHvhYax7ML-cXrnwgTqLF_iNktKu-eJniqmFE6bJx4Em3BsV8IOBl9ckVbO9oaGXVYNfc4KI.png"&gt;&lt;/p&gt;&lt;p&gt;</w:t>
      </w:r>
      <w:r>
        <w:rPr>
          <w:sz w:val="32"/>
          <w:szCs w:val="32"/>
        </w:rPr>
        <w:t>医学奇迹与悲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通过现代医学技术获得了第二次生命，比如器官移植手术。但即便如此，他们也不能永远避免疾病和衰老，最终还是要面对自己的限度。比如，有一位患有严重心脏病的人，他接受了心脏移植手术，但后来他再次出现健康问题，证明即使有科技支持，也无法完全抵御自然规律。</w:t>
      </w:r>
      <w:r>
        <w:rPr>
          <w:sz w:val="32"/>
          <w:szCs w:val="32"/>
        </w:rPr>
        <w:t>&lt;/p&gt;&lt;p&gt;&lt;img src="/static-img/_bKTLpqsOZLRh_AcmhQPGRZnMU59d9ErHiW3PGC8wPgbaW6pvhgsi8Q-WHvhYax7ML-cXrnwgTqLF_iNktKu-eJniqmFE6bJx4Em3BsV8IOBl9ckVbO9oaGXVYNfc4KI.jpg"&gt;&lt;/p&gt;&lt;p&gt;</w:t>
      </w:r>
      <w:r>
        <w:rPr>
          <w:sz w:val="32"/>
          <w:szCs w:val="32"/>
        </w:rPr>
        <w:t>天灾人祸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总能让人们看到“死神不可欺”的力量，比如飓风、地震等重大自然灾害会瞬间夺走无数人的生命。这些事件提醒我们，即便是强大的科技也无法阻止大自然给予我们的定数。</w:t>
      </w:r>
      <w:r>
        <w:rPr>
          <w:sz w:val="32"/>
          <w:szCs w:val="32"/>
        </w:rPr>
        <w:t>&lt;/p&gt;&lt;p&gt;&lt;img src="/static-img/iDBWpvh-YhUfQN2M9kURxRZnMU59d9ErHiW3PGC8wPgbaW6pvhgsi8Q-WHvhYax7ML-cXrnwgTqLF_iNktKu-eJniqmFE6bJx4Em3BsV8IOBl9ckVbO9oaGXVYNfc4KI.jpg"&gt;&lt;/p&gt;&lt;p&gt;</w:t>
      </w:r>
      <w:r>
        <w:rPr>
          <w:sz w:val="32"/>
          <w:szCs w:val="32"/>
        </w:rPr>
        <w:t>战争与暴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战场还是现代冲突，都有大量关于士兵们因为战斗而牺牲的情况。这些故事显示出，即使拥有最先进武器装备，对于人类来说，没有任何力量能够保护其免受致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伦理学领域，“生存至上”是否正确的问题一直存在争议。如果某人为了自己可以活得更久，而必须牺牲他人的生命，那么这是否符合道德？这样的情况常常引发公众讨论，并且在一些极端情况下甚至形成法律争议，如合法化自我 </w:t>
      </w:r>
      <w:r>
        <w:rPr>
          <w:sz w:val="32"/>
          <w:szCs w:val="32"/>
        </w:rPr>
        <w:t>euthanasia</w:t>
      </w:r>
      <w:r>
        <w:rPr>
          <w:sz w:val="32"/>
          <w:szCs w:val="32"/>
        </w:rPr>
        <w:t>（安乐死）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死神不可欺”不仅仅是一个简单的陈述，更是一种哲学观点，它影响着我们的行为、决策以及如何理解生活本身。在追求知识与幸福之路上，我们需要不断地反思这一事实，并以此为基础去规划我们的未来，从而更加珍惜眼前的每一分每一秒。</w:t>
      </w:r>
      <w:r>
        <w:rPr>
          <w:sz w:val="32"/>
          <w:szCs w:val="32"/>
        </w:rPr>
        <w:t>&lt;/p&gt;&lt;p&gt;&lt;a href = "/doc/307824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的统治者揭秘死亡的无情法则</w:t>
      </w:r>
      <w:r>
        <w:rPr>
          <w:sz w:val="32"/>
          <w:szCs w:val="32"/>
        </w:rPr>
        <w:t>.doc" rel="alternate" download="307824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的统治者揭秘死亡的无情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