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背后的故事探索</w:t>
      </w:r>
      <w:r>
        <w:rPr>
          <w:sz w:val="48"/>
          <w:szCs w:val="48"/>
        </w:rPr>
        <w:t>3322</w:t>
      </w:r>
      <w:r>
        <w:rPr>
          <w:sz w:val="48"/>
          <w:szCs w:val="48"/>
        </w:rPr>
        <w:t>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有些号码似乎拥有超越其本身意义的深远文化价值。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这个四位数，虽然看似简单，但它所承载的含义却是多层次和复杂的。</w:t>
      </w:r>
      <w:r>
        <w:rPr>
          <w:sz w:val="32"/>
          <w:szCs w:val="32"/>
        </w:rPr>
        <w:t>&lt;/p&gt;&lt;p&gt;&lt;img src="/static-img/bIVlvFpnep_leyfEXm5v1GIPUk2iyI7YY4tssqUUP-Q.jpg"&gt;&lt;/p&gt;&lt;p&gt;</w:t>
      </w:r>
      <w:r>
        <w:rPr>
          <w:sz w:val="32"/>
          <w:szCs w:val="32"/>
        </w:rPr>
        <w:t>数字游戏与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，特别是在欧洲，一种流行的小游戏就是将手中的物品以特定顺序排列，使得最终结果呈现出某个特殊的数字或模式。例如，将一组五彩缤纷的小球按大小排列，最终可能会得到一个有趣的数字，如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。这类游戏不仅能够锻炼逻辑思维，还能作为一种社交活动，让人们在轻松愉快的情绪下互动交流。</w:t>
      </w:r>
      <w:r>
        <w:rPr>
          <w:sz w:val="32"/>
          <w:szCs w:val="32"/>
        </w:rPr>
        <w:t>&lt;/p&gt;&lt;p&gt;&lt;img src="/static-img/ze4nAtXJ4mFHnBwrBkpGnje5eZUx3hcel_OZ_2fUF--QXlLwqjHcNs3zMs9DY-hoBIoeljXQKDRCzTVCHNn7DpwHP4ojKOTg1nlPO97NaYNRNwSwLB1jko4pH72CWM4U.jpg"&gt;&lt;/p&gt;&lt;p&gt;</w:t>
      </w:r>
      <w:r>
        <w:rPr>
          <w:sz w:val="32"/>
          <w:szCs w:val="32"/>
        </w:rPr>
        <w:t>占星术与宇宙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占星术迷来说，每个数字都有其独特之处。在中国传统占卦中，每个数字代表不同的吉凶、好坏。根据这一体系，如果你的出生日期或者命盘上出现了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这样的组合，那么这可能是一个积极向上的信号，是幸运和成功的一个预示。但是，这样的解读需要结合个人生命轨迹以及其他占星元素来综合分析，不应单纯依赖于一个简单的数值。</w:t>
      </w:r>
      <w:r>
        <w:rPr>
          <w:sz w:val="32"/>
          <w:szCs w:val="32"/>
        </w:rPr>
        <w:t>&lt;/p&gt;&lt;p&gt;&lt;img src="/static-img/JTPBPQpeuSx2BHe-cKuIGze5eZUx3hcel_OZ_2fUF--QXlLwqjHcNs3zMs9DY-hoBIoeljXQKDRCzTVCHNn7DpwHP4ojKOTg1nlPO97NaYNRNwSwLB1jko4pH72CWM4U.jpg"&gt;&lt;/p&gt;&lt;p&gt;</w:t>
      </w:r>
      <w:r>
        <w:rPr>
          <w:sz w:val="32"/>
          <w:szCs w:val="32"/>
        </w:rPr>
        <w:t>地理位置与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视为地理坐标，那么它就指向了世界地图上的某一个点。这可以是一座城市，也可以是一片地区，或许还包括自然景观。在这种情况下，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变成了导航工具，它引领着旅者去探索未知的地方，从而体验新的风土人情。</w:t>
      </w:r>
      <w:r>
        <w:rPr>
          <w:sz w:val="32"/>
          <w:szCs w:val="32"/>
        </w:rPr>
        <w:t>&lt;/p&gt;&lt;p&gt;&lt;img src="/static-img/ALo5DoHteEQ83MAZp1g20Te5eZUx3hcel_OZ_2fUF--QXlLwqjHcNs3zMs9DY-hoBIoeljXQKDRCzTVCHNn7DpwHP4ojKOTg1nlPO97NaYNRNwSwLB1jko4pH72CWM4U.png"&gt;&lt;/p&gt;&lt;p&gt;</w:t>
      </w:r>
      <w:r>
        <w:rPr>
          <w:sz w:val="32"/>
          <w:szCs w:val="32"/>
        </w:rPr>
        <w:t>电话号码与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私人生活还是商业往来，电话都是必不可少的一环。如果你曾经尝试过寻找联系方式或者给他人留言，你很可能会遇到这样的情况：当你想要记住一个人或者公司时，你脑海里就会浮现这样一个熟悉又易记的大致格式——如</w:t>
      </w:r>
      <w:r>
        <w:rPr>
          <w:sz w:val="32"/>
          <w:szCs w:val="32"/>
        </w:rPr>
        <w:t>331-222-3333</w:t>
      </w:r>
      <w:r>
        <w:rPr>
          <w:sz w:val="32"/>
          <w:szCs w:val="32"/>
        </w:rPr>
        <w:t>。在这个过程中，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成为了连接人的桥梁，它通过无形的手触动着彼此的心灵。</w:t>
      </w:r>
      <w:r>
        <w:rPr>
          <w:sz w:val="32"/>
          <w:szCs w:val="32"/>
        </w:rPr>
        <w:t>&lt;/p&gt;&lt;p&gt;&lt;img src="/static-img/WUDrfA-Qc571m8mwUsax1je5eZUx3hcel_OZ_2fUF--QXlLwqjHcNs3zMs9DY-hoBIoeljXQKDRCzTVCHNn7DpwHP4ojKOTg1nlPO97NaYNRNwSwLB1jko4pH72CWM4U.jpg"&gt;&lt;/p&gt;&lt;p&gt;</w:t>
      </w:r>
      <w:r>
        <w:rPr>
          <w:sz w:val="32"/>
          <w:szCs w:val="32"/>
        </w:rPr>
        <w:t>艺术创作与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利用这些日常生活中的细节作为灵感源泉。而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，作为一种独特且具有韵律性的组合，在音乐、诗歌甚至视觉艺术作品中都被赋予了一种抽象但强烈的情感表达力。当它被融入到一首旋律之中，或成为画布上的一抹色彩，它就不再只是一个简单的数值，而是一个充满内涵和深度的事实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的文化象征性也反映了我们对历史和教育传统的一种认可。在古代文明里，比如埃及金字塔或希腊神话，每个结构或神祇背后都隐藏着精心编织的人类智慧。而现在，对于学习者来说，无论是在学校还是自学环境，都需要不断地寻找并理解过去知识遗产中的宝贵财富，其中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便成为了追溯历史线索的一个重要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游戏到占星，从物理位置到沟通方式，再到艺术创造以及历史传承，“</w:t>
      </w:r>
      <w:r>
        <w:rPr>
          <w:sz w:val="32"/>
          <w:szCs w:val="32"/>
        </w:rPr>
        <w:t>3322”</w:t>
      </w:r>
      <w:r>
        <w:rPr>
          <w:sz w:val="32"/>
          <w:szCs w:val="32"/>
        </w:rPr>
        <w:t>这个四位数揭示了一面镜子，我们可以通过不同的角度去了解人类社会及其丰富多样性。每一次回顾，都像是穿越时空隧道，与那些已经消失的声音重聚；每一次展望，又像是一条光芒射入未来的道路。</w:t>
      </w:r>
      <w:r>
        <w:rPr>
          <w:sz w:val="32"/>
          <w:szCs w:val="32"/>
        </w:rPr>
        <w:t>&lt;/p&gt;&lt;p&gt;&lt;a href = "/doc/3079-</w:t>
      </w:r>
      <w:r>
        <w:rPr>
          <w:sz w:val="32"/>
          <w:szCs w:val="32"/>
        </w:rPr>
        <w:t>数字背后的故事探索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的文化象征意义</w:t>
      </w:r>
      <w:r>
        <w:rPr>
          <w:sz w:val="32"/>
          <w:szCs w:val="32"/>
        </w:rPr>
        <w:t>.doc" rel="external nofollow" download="3079-</w:t>
      </w:r>
      <w:r>
        <w:rPr>
          <w:sz w:val="32"/>
          <w:szCs w:val="32"/>
        </w:rPr>
        <w:t>数字背后的故事探索</w:t>
      </w:r>
      <w:r>
        <w:rPr>
          <w:sz w:val="32"/>
          <w:szCs w:val="32"/>
        </w:rPr>
        <w:t>3322</w:t>
      </w:r>
      <w:r>
        <w:rPr>
          <w:sz w:val="32"/>
          <w:szCs w:val="32"/>
        </w:rPr>
        <w:t>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