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腾世界至尊龙帝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着一部传奇之作——《至尊龙帝》。这部作品以其深邃的世界观和精彩的故事情节，在众多读者中广受欢迎。对于那些渴望体验这部杰作的人来说，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追求文学乐趣的重要途径。</w:t>
      </w:r>
      <w:r>
        <w:rPr>
          <w:sz w:val="32"/>
          <w:szCs w:val="32"/>
        </w:rPr>
        <w:t>&lt;/p&gt;&lt;p&gt;&lt;img src="/static-img/7NRp8Zqg0s3bcZR7vnDqml9HMOcGWV6nW1F3CDxtWSo9NrythnbMR7m-YpS6HYSc.jpg"&gt;&lt;/p&gt;&lt;p&gt;</w:t>
      </w:r>
      <w:r>
        <w:rPr>
          <w:sz w:val="32"/>
          <w:szCs w:val="32"/>
        </w:rPr>
        <w:t>探秘《至尊龙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龙帝》是一部跨越幻想与奇幻领域的大型网络小说，由著名作者天羽翎所创。这本书讲述了一个年轻勇士被选为神话级别存在——龙帝，从而改变了整个世界格局的故事。在这个充满魔法和武侠元素的大陆上，每个角落都隐藏着未知与危险，而主角则需要不断地面对挑战，最终实现自己的梦想。</w:t>
      </w:r>
      <w:r>
        <w:rPr>
          <w:sz w:val="32"/>
          <w:szCs w:val="32"/>
        </w:rPr>
        <w:t>&lt;/p&gt;&lt;p&gt;&lt;img src="/static-img/kJxAsAF9WtpHillJuqFDG19HMOcGWV6nW1F3CDxtWSq4wZtqVvbTbE0dlesbQpBhLRL8oWq-9JI6rGCExAR-cRcxTUAA2k3PWRlapQkuUA8-xXsoF4bGdMnGxwk0_GTQ.jpg"&gt;&lt;/p&gt;&lt;p&gt;</w:t>
      </w:r>
      <w:r>
        <w:rPr>
          <w:sz w:val="32"/>
          <w:szCs w:val="32"/>
        </w:rPr>
        <w:t>阅读体验：真实感与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至尊龙帝》，读者可以获得一种全新的视角来理解复杂的人性，以及如何在极端条件下保持正直和坚韧不拔。而且，这本书中的每一个角色都是独特而鲜明，他们之间错综复杂的情感纠葛，为故事增添了一丝丝真实感，让人难以忘怀。</w:t>
      </w:r>
      <w:r>
        <w:rPr>
          <w:sz w:val="32"/>
          <w:szCs w:val="32"/>
        </w:rPr>
        <w:t>&lt;/p&gt;&lt;p&gt;&lt;img src="/static-img/eZ7-cGoduxP43lOFQfuZol9HMOcGWV6nW1F3CDxtWSq4wZtqVvbTbE0dlesbQpBhLRL8oWq-9JI6rGCExAR-cRcxTUAA2k3PWRlapQkuUA8-xXsoF4bGdMnGxwk0_GTQ.jpg"&gt;&lt;/p&gt;&lt;p&gt;</w:t>
      </w:r>
      <w:r>
        <w:rPr>
          <w:sz w:val="32"/>
          <w:szCs w:val="32"/>
        </w:rPr>
        <w:t>文化价值：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故事叙述，《至尊龙帝》还蕴含着丰富的心理学、哲学等文化元素，它们能够启发读者的思考，使人们从不同的角度去审视现实生活中的问题。例如，主角面对种种困境时所展现出的智慧和勇气，可以激励我们在遇到逆境时也能保持冷静，不断进步。</w:t>
      </w:r>
      <w:r>
        <w:rPr>
          <w:sz w:val="32"/>
          <w:szCs w:val="32"/>
        </w:rPr>
        <w:t>&lt;/p&gt;&lt;p&gt;&lt;img src="/static-img/PhsHIiuAYXvIm8aBMbr-al9HMOcGWV6nW1F3CDxtWSq4wZtqVvbTbE0dlesbQpBhLRL8oWq-9JI6rGCExAR-cRcxTUAA2k3PWRlapQkuUA8-xXsoF4bGdMnGxwk0_GTQ.jpg"&gt;&lt;/p&gt;&lt;p&gt;</w:t>
      </w:r>
      <w:r>
        <w:rPr>
          <w:sz w:val="32"/>
          <w:szCs w:val="32"/>
        </w:rPr>
        <w:t>文本获取：数字时代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小说已经成为现代文学的一部分之一。而“</w:t>
      </w:r>
      <w:r>
        <w:rPr>
          <w:sz w:val="32"/>
          <w:szCs w:val="32"/>
        </w:rPr>
        <w:t>tilsuo longdi txt download”</w:t>
      </w:r>
      <w:r>
        <w:rPr>
          <w:sz w:val="32"/>
          <w:szCs w:val="32"/>
        </w:rPr>
        <w:t>便是指通过互联网搜索并下载电子版的小说文件。这不仅方便了用户随时随地阅读，还增加了个人信息管理能力，因为电子版通常会包含一些额外功能，如标记、分享等，使得阅读体验更加丰富多彩。</w:t>
      </w:r>
      <w:r>
        <w:rPr>
          <w:sz w:val="32"/>
          <w:szCs w:val="32"/>
        </w:rPr>
        <w:t>&lt;/p&gt;&lt;p&gt;&lt;img src="/static-img/F5AB6w-IaXpN5jVPpkxxRF9HMOcGWV6nW1F3CDxtWSq4wZtqVvbTbE0dlesbQpBhLRL8oWq-9JI6rGCExAR-cRcxTUAA2k3PWRlapQkuUA8-xXsoF4bGdMnGxwk0_GTQ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龙帝》的发布，不仅为那些寻找刺激冒险故事的读者提供了一份礼物，也展示了当代网络文学作为一种流行文化形式的地位。此外，对于希望通过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文件来享受文字艺术的人来说，“</w:t>
      </w:r>
      <w:r>
        <w:rPr>
          <w:sz w:val="32"/>
          <w:szCs w:val="32"/>
        </w:rPr>
        <w:t>tilsuo longdi txt download”</w:t>
      </w:r>
      <w:r>
        <w:rPr>
          <w:sz w:val="32"/>
          <w:szCs w:val="32"/>
        </w:rPr>
        <w:t>就是打开这一世界之门的一把钥匙，无论是在繁忙工作间隙还是安静夜晚，都能让你逃入那充满奇幻色彩、英雄豪情的小说世界里，与主角们共同经历一段又一段令人回味无穷的情节。如果你还没有开始你的征程，那么现在就行动吧！</w:t>
      </w:r>
      <w:r>
        <w:rPr>
          <w:sz w:val="32"/>
          <w:szCs w:val="32"/>
        </w:rPr>
        <w:t>&lt;/p&gt;&lt;p&gt;&lt;a href = "/doc/310324-</w:t>
      </w:r>
      <w:r>
        <w:rPr>
          <w:sz w:val="32"/>
          <w:szCs w:val="32"/>
        </w:rPr>
        <w:t>龙腾世界至尊龙帝的觉醒</w:t>
      </w:r>
      <w:r>
        <w:rPr>
          <w:sz w:val="32"/>
          <w:szCs w:val="32"/>
        </w:rPr>
        <w:t>.doc" rel="alternate" download="310324-</w:t>
      </w:r>
      <w:r>
        <w:rPr>
          <w:sz w:val="32"/>
          <w:szCs w:val="32"/>
        </w:rPr>
        <w:t>龙腾世界至尊龙帝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