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场新星</w:t>
      </w:r>
      <w:r>
        <w:rPr>
          <w:sz w:val="48"/>
          <w:szCs w:val="48"/>
        </w:rPr>
        <w:t>ZoomDog2021</w:t>
      </w:r>
      <w:r>
        <w:rPr>
          <w:sz w:val="48"/>
          <w:szCs w:val="48"/>
        </w:rPr>
        <w:t>猪视频中的生长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，一个普通的农场悄然变成了观众们关注的焦点。原因很简单，因为这里发生了一个令人瞩目的故事——一群猪崽从无名小卒到成为网红，它们的成长历程被记录在了一部名为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的影片中。</w:t>
      </w:r>
      <w:r>
        <w:rPr>
          <w:sz w:val="32"/>
          <w:szCs w:val="32"/>
        </w:rPr>
        <w:t>&lt;/p&gt;&lt;p&gt;&lt;img src="/static-img/U5N4C7ofik7BaqMXzYetjvMxkYQS9qQuBrDKW-RgYGZVov353335pEYEg2L3hq84.jpg"&gt;&lt;/p&gt;&lt;p&gt;</w:t>
      </w:r>
      <w:r>
        <w:rPr>
          <w:sz w:val="32"/>
          <w:szCs w:val="32"/>
        </w:rPr>
        <w:t>第一个点是它们诞生的那一刻。在这个过程中，摄像机捕捉到了每一次挠地、每一次啃奶和每一次探索周围世界的小动作，这些画面不仅展示了它们天生的好奇心，还展现了母猪对幼崽的细腻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它们逐渐长大的过程。随着时间的推移，这些小生命开始变得更加活泼，他们开始尝试走路，爬山，然后是跳水。这段时期也是他们与人类互动最多的时候，从最初害怕的人类到后来的信任和玩耍，每一步都是成长的一部分。</w:t>
      </w:r>
      <w:r>
        <w:rPr>
          <w:sz w:val="32"/>
          <w:szCs w:val="32"/>
        </w:rPr>
        <w:t>&lt;/p&gt;&lt;p&gt;&lt;img src="/static-img/CDPbMWRzA6TkkI0tPkwoZ_MxkYQS9qQuBrDKW-RgYGZOiIWiGjjQw0fzE8MwsFJ1NeqwERQJxYJQk3Ub82M7nQryldhc1BWulG8ozPeCv6M.jpg"&gt;&lt;/p&gt;&lt;p&gt;</w:t>
      </w:r>
      <w:r>
        <w:rPr>
          <w:sz w:val="32"/>
          <w:szCs w:val="32"/>
        </w:rPr>
        <w:t>第三个点是在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中的教育意义。通过这部影片，我们可以看到这些猪崽如何学会社交技能，比如排队进食和使用喂食器。此外，影片还展示了如何进行科学饲养，如定期清洁圈舍以保持环境卫生，以及合理配给营养，以确保动物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技术应用于农业生产。在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中，我们看到了监控系统如何帮助管理者实时了解动物状态，同时也能及时发现并处理任何潜在的问题。这不仅提高了效率，也保障了动物福利。</w:t>
      </w:r>
      <w:r>
        <w:rPr>
          <w:sz w:val="32"/>
          <w:szCs w:val="32"/>
        </w:rPr>
        <w:t>&lt;/p&gt;&lt;p&gt;&lt;img src="/static-img/etk9fJuOJKp4YvbFOe0zd_MxkYQS9qQuBrDKW-RgYGZOiIWiGjjQw0fzE8MwsFJ1NeqwERQJxYJQk3Ub82M7nQryldhc1BWulG8ozPeCv6M.jpg"&gt;&lt;/p&gt;&lt;p&gt;</w:t>
      </w:r>
      <w:r>
        <w:rPr>
          <w:sz w:val="32"/>
          <w:szCs w:val="32"/>
        </w:rPr>
        <w:t>第五个点是网络影响力。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迅速走红互联网，让这群普通的小黑豚成为许多人心目中的宠物。而这种虚拟上的关注也促使更多人关注农业生产，更深入地理解现代农业所承载的情感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它对于当地社区带来的正面影响。由于“</w:t>
      </w:r>
      <w:r>
        <w:rPr>
          <w:sz w:val="32"/>
          <w:szCs w:val="32"/>
        </w:rPr>
        <w:t>ZoomDog2021 pigs video”</w:t>
      </w:r>
      <w:r>
        <w:rPr>
          <w:sz w:val="32"/>
          <w:szCs w:val="32"/>
        </w:rPr>
        <w:t>，这个农场吸引来了大量游客，不仅为当地经济带来了新的收入来源，而且也提升了居民生活质量，使得这个平凡的地方变得充满活力和希望。</w:t>
      </w:r>
      <w:r>
        <w:rPr>
          <w:sz w:val="32"/>
          <w:szCs w:val="32"/>
        </w:rPr>
        <w:t>&lt;/p&gt;&lt;p&gt;&lt;img src="/static-img/6B9DcOdGedBTmtBlY9ga2fMxkYQS9qQuBrDKW-RgYGZOiIWiGjjQw0fzE8MwsFJ1NeqwERQJxYJQk3Ub82M7nQryldhc1BWulG8ozPeCv6M.jpg"&gt;&lt;/p&gt;&lt;p&gt;&lt;a href = "/doc/311175-</w:t>
      </w:r>
      <w:r>
        <w:rPr>
          <w:sz w:val="32"/>
          <w:szCs w:val="32"/>
        </w:rPr>
        <w:t>农场新星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的生长奇迹</w:t>
      </w:r>
      <w:r>
        <w:rPr>
          <w:sz w:val="32"/>
          <w:szCs w:val="32"/>
        </w:rPr>
        <w:t>.doc" rel="alternate" download="311175-</w:t>
      </w:r>
      <w:r>
        <w:rPr>
          <w:sz w:val="32"/>
          <w:szCs w:val="32"/>
        </w:rPr>
        <w:t>农场新星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的生长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