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语慕骞尧爱情与梦想的交响曲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故事和传奇的世界里，池语慕骞尧这部作品就像一首美妙的交响曲，它以其独特的情感表达和深刻的人物塑造，引领着读者走进一个既真实又神奇的世界。</w:t>
      </w:r>
      <w:r>
        <w:rPr>
          <w:sz w:val="32"/>
          <w:szCs w:val="32"/>
        </w:rPr>
        <w:t>&lt;/p&gt;&lt;p&gt;&lt;img src="/static-img/1EgjTEg33QnMOuyLxEXFs22GeloKwhCQzV3lNAyMetC9cdUt5uCC8APgqqmULZxI.png"&gt;&lt;/p&gt;&lt;p&gt;</w:t>
      </w:r>
      <w:r>
        <w:rPr>
          <w:sz w:val="32"/>
          <w:szCs w:val="32"/>
        </w:rPr>
        <w:t>浪漫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语慕骞尧讲述了两个不同背景、性格迥异的人物之间相遇并逐渐发展出爱情关系。他们不仅要面对彼此之间的文化差异，还要克服社会环境中的种种挑战。在这个过程中，作者巧妙地将浪漫主义色彩融入到现实生活中，使得整个故事既有诗意，又不失实际感。</w:t>
      </w:r>
      <w:r>
        <w:rPr>
          <w:sz w:val="32"/>
          <w:szCs w:val="32"/>
        </w:rPr>
        <w:t>&lt;/p&gt;&lt;p&gt;&lt;img src="/static-img/jEUKW0MnDOWBmOwPdaaR0G2GeloKwhCQzV3lNAyMetDeoW5CbK85tetyNf1vRNInjzv4yzmcORbHzxuvQQmcauYbJMQ1t_LTiFtijKP-Wwc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每个角色都被精心雕琢，每个人物都有其独特的声音和动机。通过细腻的情感描绘和生动的事故叙述，我们可以深刻地理解他们的心理状态，从而更加投入于故事的氛围之中。这也使得读者能够从多个角度去思考人生的价值观和选择。</w:t>
      </w:r>
      <w:r>
        <w:rPr>
          <w:sz w:val="32"/>
          <w:szCs w:val="32"/>
        </w:rPr>
        <w:t>&lt;/p&gt;&lt;p&gt;&lt;img src="/static-img/a6ODr8ccMLUineKVFtSizG2GeloKwhCQzV3lNAyMetDeoW5CbK85tetyNf1vRNInjzv4yzmcORbHzxuvQQmcauYbJMQ1t_LTiFtijKP-Wwc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语慕骞尧探讨了一系列关于爱情、友谊、自我成长等主题。它提醒我们在追求梦想时，不应忘记那些简单而纯真的感情，以及那些无声但深远的情感支持。而且，这部作品展示了即使在逆境中，也能找到幸福与希望，这对于现代社会来说具有很强的现实意义。</w:t>
      </w:r>
      <w:r>
        <w:rPr>
          <w:sz w:val="32"/>
          <w:szCs w:val="32"/>
        </w:rPr>
        <w:t>&lt;/p&gt;&lt;p&gt;&lt;img src="/static-img/yF_ECl_AGZdrrLn6ZTmHdm2GeloKwhCQzV3lNAyMetDeoW5CbK85tetyNf1vRNInjzv4yzmcORbHzxuvQQmcauYbJMQ1t_LTiFtijKP-Wwc.jpg"&gt;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流畅自然的人物内心独白，让读者仿佛置身于场景之中，与主角们同行。当你沉浸其中，你会发现自己已经无法分辨哪些是幻觉，那些是真实存在，但这正是文学创作最大的魅力所在——让人们共鸣，让人们思考，让人们感到温暖或痛苦。</w:t>
      </w:r>
      <w:r>
        <w:rPr>
          <w:sz w:val="32"/>
          <w:szCs w:val="32"/>
        </w:rPr>
        <w:t>&lt;/p&gt;&lt;p&gt;&lt;img src="/static-img/dM4GkqcEskzvyiTVDhBEr22GeloKwhCQzV3lNAyMetDeoW5CbK85tetyNf1vRNInjzv4yzmcORbHzxuvQQmcauYbJMQ1t_LTiFtijKP-Wwc.jpg"&gt;&lt;/p&gt;&lt;p&gt;</w:t>
      </w:r>
      <w:r>
        <w:rPr>
          <w:sz w:val="32"/>
          <w:szCs w:val="32"/>
        </w:rPr>
        <w:t>情节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转折点都是紧凑而富有悬念，它们互相呼应，将整体故事线条织就得益于作者精湛的手法。不论是在喜悦还是悲伤时刻，都能让人忍俊不禁或激动澎湃，因为这里藏着未知，预示着更多惊喜等待着你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问题都迎刃而解，当那份甜蜜终于化作永恒时，你会发现，无论如何，一段经历总是值得珍惜。在池语慕骞尧全文免费阅读结束之前，每一次回忆都会成为一种力量，为你提供前行路上的勇气与方向，而这正是真正文学作品给予我们的最宝贵礼物之一——启迪我们寻找生命中的美好，同时也承受生活带来的挑战。</w:t>
      </w:r>
      <w:r>
        <w:rPr>
          <w:sz w:val="32"/>
          <w:szCs w:val="32"/>
        </w:rPr>
        <w:t>&lt;/p&gt;&lt;p&gt;&lt;a href = "/doc/313625-</w:t>
      </w:r>
      <w:r>
        <w:rPr>
          <w:sz w:val="32"/>
          <w:szCs w:val="32"/>
        </w:rPr>
        <w:t>池语慕骞尧爱情与梦想的交响曲全文免费阅读</w:t>
      </w:r>
      <w:r>
        <w:rPr>
          <w:sz w:val="32"/>
          <w:szCs w:val="32"/>
        </w:rPr>
        <w:t>.doc" rel="alternate" download="313625-</w:t>
      </w:r>
      <w:r>
        <w:rPr>
          <w:sz w:val="32"/>
          <w:szCs w:val="32"/>
        </w:rPr>
        <w:t>池语慕骞尧爱情与梦想的交响曲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