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洞探秘玉蒲团的奇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边缘，隐藏着一个古老而神秘的地方，那就是传说中的桃源洞。据说，这里不仅是仙人修炼之地，更是隐世美人的栖息之所。玉蒲团，一群年轻有为的文人墨客，决心踏上寻访这未知世界的征程。</w:t>
      </w:r>
      <w:r>
        <w:rPr>
          <w:sz w:val="32"/>
          <w:szCs w:val="32"/>
        </w:rPr>
        <w:t>&lt;/p&gt;&lt;p&gt;&lt;img src="/static-img/-HBR3k2MGGvY6AAzRizTgtBk2qZmFrD1WjR2skwKAYs.jpg"&gt;&lt;/p&gt;&lt;p&gt;</w:t>
      </w:r>
      <w:r>
        <w:rPr>
          <w:sz w:val="32"/>
          <w:szCs w:val="32"/>
        </w:rPr>
        <w:t>玉蒲团成员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怀千思万虑，在忙碌的人生中渴望一份精神上的解脱。在一次偶然的机会下，他们相遇，并萌生了共同前往桃源洞探索未知、寻找灵感和平静的心愿。每个人都带着不同的梦想和期望，但共同点在于对自然与文化的一种敬仰，以及对未来可能会遇到的挑战和发现的一种期待。</w:t>
      </w:r>
      <w:r>
        <w:rPr>
          <w:sz w:val="32"/>
          <w:szCs w:val="32"/>
        </w:rPr>
        <w:t>&lt;/p&gt;&lt;p&gt;&lt;img src="/static-img/7O9qCbd9Cso73o8CDk36buL79lhvd8aUbt5YISC28MdbRxMK6Y2QKn0t-lz1Zcey7k9XdOnUqajfn275DCPoZw.jpg"&gt;&lt;/p&gt;&lt;p&gt;</w:t>
      </w:r>
      <w:r>
        <w:rPr>
          <w:sz w:val="32"/>
          <w:szCs w:val="32"/>
        </w:rPr>
        <w:t>初入桃源洞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入桃源洞时，被眼前壮丽景致深深吸引。一条蜿蜒曲折的小径通向更深处，两旁林木葱郁，鸟语花香，让人仿佛进入了一幅画卷。在这里，他们开始体会到大自然赋予人类的情感调节功能，对身心都产生了积极影响。</w:t>
      </w:r>
      <w:r>
        <w:rPr>
          <w:sz w:val="32"/>
          <w:szCs w:val="32"/>
        </w:rPr>
        <w:t>&lt;/p&gt;&lt;p&gt;&lt;img src="/static-img/ROpts506zDb3JveBIeSry-L79lhvd8aUbt5YISC28MdbRxMK6Y2QKn0t-lz1Zcey7k9XdOnUqajfn275DCPoZw.jpg"&gt;&lt;/p&gt;&lt;p&gt;</w:t>
      </w:r>
      <w:r>
        <w:rPr>
          <w:sz w:val="32"/>
          <w:szCs w:val="32"/>
        </w:rPr>
        <w:t>探险途中遭遇奇闻异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他们逐渐发现了许多古怪现象，如树上挂满金色果实，不知名植物散发出的独特香气，还有那些似乎能听懂人们说话的声音的小动物。此外，他们还见到了几位隐居山林中的高僧，对这些经历感到既惊讶又兴奋，每个人的内心都充满了好奇与激动。</w:t>
      </w:r>
      <w:r>
        <w:rPr>
          <w:sz w:val="32"/>
          <w:szCs w:val="32"/>
        </w:rPr>
        <w:t>&lt;/p&gt;&lt;p&gt;&lt;img src="/static-img/ZEcHEhhbwfiYv23s-VJY9eL79lhvd8aUbt5YISC28MdbRxMK6Y2QKn0t-lz1Zcey7k9XdOnUqajfn275DCPoZw.jpg"&gt;&lt;/p&gt;&lt;p&gt;</w:t>
      </w:r>
      <w:r>
        <w:rPr>
          <w:sz w:val="32"/>
          <w:szCs w:val="32"/>
        </w:rPr>
        <w:t>文化遗产的珍贵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搜寻中，他们意外地揭开了一段历史沉睡已久的事实——桃源洞曾经是一个重要的文化交流中心，有过无数文人的足迹留存下来。这使得他们更加坚定了继续探索下去的心态，因为这里不仅是一处自然风光旖旎的地方，也是知识宝库的一个重要组成部分。</w:t>
      </w:r>
      <w:r>
        <w:rPr>
          <w:sz w:val="32"/>
          <w:szCs w:val="32"/>
        </w:rPr>
        <w:t>&lt;/p&gt;&lt;p&gt;&lt;img src="/static-img/RV--cgFNHAhRktpGjvFOLeL79lhvd8aUbt5YISC28MdbRxMK6Y2QKn0t-lz1Zcey7k9XdOnUqajfn275DCPoZw.jpg"&gt;&lt;/p&gt;&lt;p&gt;</w:t>
      </w:r>
      <w:r>
        <w:rPr>
          <w:sz w:val="32"/>
          <w:szCs w:val="32"/>
        </w:rPr>
        <w:t>对生命新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征途，每个成员都变得更加成熟和明智。他们学会欣赏生活中的小确幸，比如清晨露珠闪耀、夕阳西下染红山峦等。同时，他们也从经验中学习到如何面对困难，并从失败中学会再次尝试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玉蒲团决定离开这个美丽而神秘的地方时，每个人心里都装满了回忆，也带走了一颗新的自己。在日常生活中，即便是在喧嚣都市里，他们依旧能够感受到那份来自大自然的情感慰藉，而这些情感让他们变得更加坚韧和豁达，为周围的人带去一种健康正面的影响力。这次旅行虽然结束，但其精神永远伴随着每一个人走向未来。</w:t>
      </w:r>
      <w:r>
        <w:rPr>
          <w:sz w:val="32"/>
          <w:szCs w:val="32"/>
        </w:rPr>
        <w:t>&lt;/p&gt;&lt;p&gt;&lt;a href = "/doc/313734-</w:t>
      </w:r>
      <w:r>
        <w:rPr>
          <w:sz w:val="32"/>
          <w:szCs w:val="32"/>
        </w:rPr>
        <w:t>桃源洞探秘玉蒲团的奇遇之旅</w:t>
      </w:r>
      <w:r>
        <w:rPr>
          <w:sz w:val="32"/>
          <w:szCs w:val="32"/>
        </w:rPr>
        <w:t>.doc" rel="alternate" download="313734-</w:t>
      </w:r>
      <w:r>
        <w:rPr>
          <w:sz w:val="32"/>
          <w:szCs w:val="32"/>
        </w:rPr>
        <w:t>桃源洞探秘玉蒲团的奇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