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古典美人现代美人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古典与现代的交响</w:t>
      </w:r>
      <w:r>
        <w:rPr>
          <w:sz w:val="32"/>
          <w:szCs w:val="32"/>
        </w:rPr>
        <w:t>&lt;/p&gt;&lt;p&gt;&lt;img src="/static-img/N9_a9wsQEsq_4dz0gZazhtUq6qmpfs2XKeGcqLZTe6kPnZSA75OJqvibRIV0f70k.jpg"&gt;&lt;/p&gt;&lt;p&gt;</w:t>
      </w:r>
      <w:r>
        <w:rPr>
          <w:sz w:val="32"/>
          <w:szCs w:val="32"/>
        </w:rPr>
        <w:t>什么是真正的美？</w:t>
      </w:r>
      <w:r>
        <w:rPr>
          <w:sz w:val="32"/>
          <w:szCs w:val="32"/>
        </w:rPr>
        <w:t>&lt;/p&gt;&lt;p&gt;</w:t>
      </w:r>
      <w:r>
        <w:rPr>
          <w:sz w:val="32"/>
          <w:szCs w:val="32"/>
        </w:rPr>
        <w:t>在不同的文化和时代里，人们对于“美”的定义可能会有很大的不同。从历史的角度来看，“美人”这个词汇通常与古代的女性形象联系在一起，她们以其优雅、端庄、贤惠著称。在中国古代文学作品中，如《红楼梦》、《西厢记》等，都有形象丰富、风范卓越的女性角色，他们不仅外表迷人，更重要的是内心修养高超。</w:t>
      </w:r>
      <w:r>
        <w:rPr>
          <w:sz w:val="32"/>
          <w:szCs w:val="32"/>
        </w:rPr>
        <w:t>&lt;/p&gt;&lt;p&gt;&lt;img src="/static-img/y1yYAA6mCAioMwDAXVEP_dUq6qmpfs2XKeGcqLZTe6lXFrfmb4LSGEKIAq6yONjBFz1BxPPj8_LDjUt-OQtAmXJmT-gZqX6Kd944KaUOdbY.jpg"&gt;&lt;/p&gt;&lt;p&gt;</w:t>
      </w:r>
      <w:r>
        <w:rPr>
          <w:sz w:val="32"/>
          <w:szCs w:val="32"/>
        </w:rPr>
        <w:t>然而，随着时间的流逝，社会环境和审美观念也发生了巨大变化。现代社会中的“美人”，则更加注重个性化和多样性。她们可能拥有不同的肤色、身材类型，也可能是各种职业，从学者到艺术家，再到企业家。无论何种职业或身份，她们都展现出独特而强烈的个人魅力，这种魅力往往来自于她们坚持自己的生活方式，以及对世界有一套独到的理解和感悟。</w:t>
      </w:r>
      <w:r>
        <w:rPr>
          <w:sz w:val="32"/>
          <w:szCs w:val="32"/>
        </w:rPr>
        <w:t>&lt;/p&gt;&lt;p&gt;</w:t>
      </w:r>
      <w:r>
        <w:rPr>
          <w:sz w:val="32"/>
          <w:szCs w:val="32"/>
        </w:rPr>
        <w:t>如何塑造自己的面貌？</w:t>
      </w:r>
      <w:r>
        <w:rPr>
          <w:sz w:val="32"/>
          <w:szCs w:val="32"/>
        </w:rPr>
        <w:t>&lt;/p&gt;&lt;p&gt;&lt;img src="/static-img/t1LyePn8ctpnOqDYBD-7w9Uq6qmpfs2XKeGcqLZTe6lXFrfmb4LSGEKIAq6yONjBFz1BxPPj8_LDjUt-OQtAmXJmT-gZqX6Kd944KaUOdbY.jpg"&gt;&lt;/p&gt;&lt;p&gt;</w:t>
      </w:r>
      <w:r>
        <w:rPr>
          <w:sz w:val="32"/>
          <w:szCs w:val="32"/>
        </w:rPr>
        <w:t>在探讨“美人”时，我们不能忽视一个重要的事实，那就是外表只是构成整体魅力的其中一部分。而为了达到最佳效果，每个人都需要不断地学习如何更好地照顾自己，不管是在日常生活中还是在专业领域。例如，在皮肤护理方面，可以采用自然疗法如按摩浴盆或者使用天然植物提取物作为清洁产品；同时，对于发型设计可以尝试一些创新的发饰或者定制化发型来突显个人的风格。</w:t>
      </w:r>
      <w:r>
        <w:rPr>
          <w:sz w:val="32"/>
          <w:szCs w:val="32"/>
        </w:rPr>
        <w:t>&lt;/p&gt;&lt;p&gt;</w:t>
      </w:r>
      <w:r>
        <w:rPr>
          <w:sz w:val="32"/>
          <w:szCs w:val="32"/>
        </w:rPr>
        <w:t>除了外表之外，内心素质也是衡量一个人是否为“真实版”的标准之一。这包括但不限于智慧、善良以及自信等品质。当一个人的内心世界充满光芒时，他或她就能散发出一种难以言喻却又令人深刻印象。这一点对于那些追求完善自我的人来说尤为关键，因为只有当你对自己有信任，并且努力成为更好的版本，你才能够真正吸引他人的目光。</w:t>
      </w:r>
      <w:r>
        <w:rPr>
          <w:sz w:val="32"/>
          <w:szCs w:val="32"/>
        </w:rPr>
        <w:t>&lt;/p&gt;&lt;p&gt;&lt;img src="/static-img/Rlt3wxLhVvW3FMw4HqB0AtUq6qmpfs2XKeGcqLZTe6lXFrfmb4LSGEKIAq6yONjBFz1BxPPj8_LDjUt-OQtAmXJmT-gZqX6Kd944KaUOdbY.jpg"&gt;&lt;/p&gt;&lt;p&gt;</w:t>
      </w:r>
      <w:r>
        <w:rPr>
          <w:sz w:val="32"/>
          <w:szCs w:val="32"/>
        </w:rPr>
        <w:t>怎样才能让每个人都成为一位“美人”</w:t>
      </w:r>
      <w:r>
        <w:rPr>
          <w:sz w:val="32"/>
          <w:szCs w:val="32"/>
        </w:rPr>
        <w:t>&lt;/p&gt;&lt;p&gt;</w:t>
      </w:r>
      <w:r>
        <w:rPr>
          <w:sz w:val="32"/>
          <w:szCs w:val="32"/>
        </w:rPr>
        <w:t>要想成为一位真正意义上的“美人”，我们必须结合自身实际情况，不断学习并提升自己的各项技能，无论是身体健康还是精神状态。在此基础上，还应该培养积极向上的态度去面对生活中的挑战，而不是被消极情绪所困扰。此外，与周围的人建立良好的人际关系也是非常重要的一环，它能提供支持，同时也能让我们的生活更加丰富多彩。</w:t>
      </w:r>
      <w:r>
        <w:rPr>
          <w:sz w:val="32"/>
          <w:szCs w:val="32"/>
        </w:rPr>
        <w:t>&lt;/p&gt;&lt;p&gt;&lt;img src="/static-img/qtzmqI7UdwgDu0Z2KZzuiNUq6qmpfs2XKeGcqLZTe6lXFrfmb4LSGEKIAq6yONjBFz1BxPPj8_LDjUt-OQtAmXJmT-gZqX6Kd944KaUOdbY.jpg"&gt;&lt;/p&gt;&lt;p&gt;</w:t>
      </w:r>
      <w:r>
        <w:rPr>
          <w:sz w:val="32"/>
          <w:szCs w:val="32"/>
        </w:rPr>
        <w:t>最终，我们每个人都是独一无二的存在，因此，“完善版”的路上，我们应当勇敢地走出舒适区，不断探索自我的边界，最终找到属于自己的那份璀璨夺目的光芒——这正是所谓的一位完整版、“真实版”的“美人”。</w:t>
      </w:r>
      <w:r>
        <w:rPr>
          <w:sz w:val="32"/>
          <w:szCs w:val="32"/>
        </w:rPr>
        <w:t>&lt;/p&gt;&lt;p&gt;&lt;a href = "/doc/314858-</w:t>
      </w:r>
      <w:r>
        <w:rPr>
          <w:sz w:val="32"/>
          <w:szCs w:val="32"/>
        </w:rPr>
        <w:t>美人古典美人现代美人自然之美</w:t>
      </w:r>
      <w:r>
        <w:rPr>
          <w:sz w:val="32"/>
          <w:szCs w:val="32"/>
        </w:rPr>
        <w:t>.doc" rel="alternate" download="314858-</w:t>
      </w:r>
      <w:r>
        <w:rPr>
          <w:sz w:val="32"/>
          <w:szCs w:val="32"/>
        </w:rPr>
        <w:t>美人古典美人现代美人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