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有你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中的共鸣</w:t>
      </w:r>
      <w:r>
        <w:rPr>
          <w:sz w:val="32"/>
          <w:szCs w:val="32"/>
        </w:rPr>
        <w:t>&lt;/p&gt;&lt;p&gt;&lt;img src="/static-img/bnlCgUt-dZmTJAzEM8rpB-TCNbaUolx30quGW1hHziE.jpg"&gt;&lt;/p&gt;&lt;p&gt;</w:t>
      </w:r>
      <w:r>
        <w:rPr>
          <w:sz w:val="32"/>
          <w:szCs w:val="32"/>
        </w:rPr>
        <w:t>在这个春天，每一片鲜绿的草地都在诉说着生命的活力，每一朵绽放的花朵都在传递着希望。有你的存在，就像这春天里的每一个细节一样，温柔而不失力量。我们可以在这样的季节里找到和谐与平衡，也许是因为你，让我们的生活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园的情感纵横</w:t>
      </w:r>
      <w:r>
        <w:rPr>
          <w:sz w:val="32"/>
          <w:szCs w:val="32"/>
        </w:rPr>
        <w:t>&lt;/p&gt;&lt;p&gt;&lt;img src="/static-img/z_7TX6HsCMzYFRb4rVM7wU48ImdbcujUs3qLjwO08L7rV0J-y0aJz0fZ0xUwXQIRsoFOEQ4OFFEIR01WnM21DVjHO4LzS0EJ_nc4fDPZUZIL81mFX0vIL23HRCmv0bS8.jpg"&gt;&lt;/p&gt;&lt;p&gt;</w:t>
      </w:r>
      <w:r>
        <w:rPr>
          <w:sz w:val="32"/>
          <w:szCs w:val="32"/>
        </w:rPr>
        <w:t>有你，就像这个世界上多了一抹色彩，有了你的笑容，这个世界就更加明亮；有了你的情感，这个世界就更加丰富。你是那里的阳光，是那里的雨滴，是这整个大自然中不可或缺的一部分。你让我们的心灵得到洗涤，让我们的生活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火的心灵交流</w:t>
      </w:r>
      <w:r>
        <w:rPr>
          <w:sz w:val="32"/>
          <w:szCs w:val="32"/>
        </w:rPr>
        <w:t>&lt;/p&gt;&lt;p&gt;&lt;img src="/static-img/PY_qXovSNwTmU-a8yeOvM048ImdbcujUs3qLjwO08L7rV0J-y0aJz0fZ0xUwXQIRsoFOEQ4OFFEIR01WnM21DVjHO4LzS0EJ_nc4fDPZUZIL81mFX0vIL23HRCmv0bS8.jpg"&gt;&lt;/p&gt;&lt;p&gt;</w:t>
      </w:r>
      <w:r>
        <w:rPr>
          <w:sz w:val="32"/>
          <w:szCs w:val="32"/>
        </w:rPr>
        <w:t>春日里，你是我最好的朋友，最真挚的情感支持者。在这个充满生机的地方，我们一起漫步，一起品味，那些简单而美好的瞬间。那份温暖，如同春天里最为亲切的阳光，它照耀着我们的心田，让我们的心灵得以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无限的未来展望</w:t>
      </w:r>
      <w:r>
        <w:rPr>
          <w:sz w:val="32"/>
          <w:szCs w:val="32"/>
        </w:rPr>
        <w:t>&lt;/p&gt;&lt;p&gt;&lt;img src="/static-img/PWrB6IyoCYvRc-x7Ipr7DU48ImdbcujUs3qLjwO08L7rV0J-y0aJz0fZ0xUwXQIRsoFOEQ4OFFEIR01WnM21DVjHO4LzS0EJ_nc4fDPZUZIL81mFX0vIL23HRCmv0bS8.jpg"&gt;&lt;/p&gt;&lt;p&gt;</w:t>
      </w:r>
      <w:r>
        <w:rPr>
          <w:sz w:val="32"/>
          <w:szCs w:val="32"/>
        </w:rPr>
        <w:t>有你，我相信我们的未来会越来越美好，就像这春天一样，无论前方有什么风暴，都无法磨灭它那纯净与勇敢。因为有你，我们的手牵手，不仅仅是在路上，而是在人生的每一个转角。共同创造属于自己的传奇，是我对未来的最大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处的社会景观</w:t>
      </w:r>
      <w:r>
        <w:rPr>
          <w:sz w:val="32"/>
          <w:szCs w:val="32"/>
        </w:rPr>
        <w:t>&lt;/p&gt;&lt;p&gt;&lt;img src="/static-img/SrSRUxm3FVAsy-ewftglOk48ImdbcujUs3qLjwO08L7rV0J-y0aJz0fZ0xUwXQIRsoFOEQ4OFFEIR01WnM21DVjHO4LzS0EJ_nc4fDPZUZIL81mFX0vIL23HRCmv0bS8.jpg"&gt;&lt;/p&gt;&lt;p&gt;</w:t>
      </w:r>
      <w:r>
        <w:rPr>
          <w:sz w:val="32"/>
          <w:szCs w:val="32"/>
        </w:rPr>
        <w:t>你让我看到了一种可能，即便是在繁华都市，也能有一片宁静的小院子。而这种宁静来自于人们之间相互理解、尊重和帮助。这是一种更深层次的人际关系，更高尚的人文关怀。在这样和谐共处的社会里，每个人都是彼此生命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情感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外界如何变化，无论时间如何流逝，那份从心底到心底的情感连结，都将永远坚定下去，就像春天结束后夏日开始，但那些曾经绽放过的小花仍旧留给我们回忆那样珍贵。我想，与君同行，在不同的季节中见证不同的风景，但我知道，无论何时何地，只要有你，我都会感到温馨和安慰。</w:t>
      </w:r>
      <w:r>
        <w:rPr>
          <w:sz w:val="32"/>
          <w:szCs w:val="32"/>
        </w:rPr>
        <w:t>&lt;/p&gt;&lt;p&gt;&lt;a href = "/doc/315567-</w:t>
      </w:r>
      <w:r>
        <w:rPr>
          <w:sz w:val="32"/>
          <w:szCs w:val="32"/>
        </w:rPr>
        <w:t>春暖花开之有你岁月静好</w:t>
      </w:r>
      <w:r>
        <w:rPr>
          <w:sz w:val="32"/>
          <w:szCs w:val="32"/>
        </w:rPr>
        <w:t>.doc" rel="alternate" download="315567-</w:t>
      </w:r>
      <w:r>
        <w:rPr>
          <w:sz w:val="32"/>
          <w:szCs w:val="32"/>
        </w:rPr>
        <w:t>春暖花开之有你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