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装剧探秘</w:t>
      </w:r>
      <w:r>
        <w:rPr>
          <w:sz w:val="48"/>
          <w:szCs w:val="48"/>
        </w:rPr>
        <w:t>-</w:t>
      </w:r>
      <w:r>
        <w:rPr>
          <w:sz w:val="48"/>
          <w:szCs w:val="48"/>
        </w:rPr>
        <w:t>揭秘世子凶残之路插花弄玉的拍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戏剧中，世子凶残和插花弄玉是两种常见的情节形态。《世子很凶》这部电视剧以其独特的拍摄风格和深刻的人物塑造赢得了观众的心。那么，这部剧是如何选择“插花弄玉”这一情节作为主要拍摄地点的呢？</w:t>
      </w:r>
      <w:r>
        <w:rPr>
          <w:sz w:val="32"/>
          <w:szCs w:val="32"/>
        </w:rPr>
        <w:t>&lt;/p&gt;&lt;p&gt;&lt;img src="/static-img/cJGtIlnqG8_J2l1Bg48FmmF9IDk89LBqqgc6lWpIwAU.jpg"&gt;&lt;/p&gt;&lt;p&gt;</w:t>
      </w:r>
      <w:r>
        <w:rPr>
          <w:sz w:val="32"/>
          <w:szCs w:val="32"/>
        </w:rPr>
        <w:t>首先，导演团队在剧本阶段就已经规划好了每一集的大纲和关键场景。在决定使用“插花弄玉”情节时，他们考虑到了这种情节既符合历史背景，又能够展现出主角们复杂的情感状态。</w:t>
      </w:r>
      <w:r>
        <w:rPr>
          <w:sz w:val="32"/>
          <w:szCs w:val="32"/>
        </w:rPr>
        <w:t>&lt;/p&gt;&lt;p&gt;</w:t>
      </w:r>
      <w:r>
        <w:rPr>
          <w:sz w:val="32"/>
          <w:szCs w:val="32"/>
        </w:rPr>
        <w:t>接下来，为了确保画面上的细节真实可信，导演还专门对宫廷中的植物进行了研究。他了解到，在古代宫廷中，对于各种各样的植物都有着非常精心的管理，因此他要求制作团队在拍摄过程中尽可能地模仿这些管理方法。</w:t>
      </w:r>
      <w:r>
        <w:rPr>
          <w:sz w:val="32"/>
          <w:szCs w:val="32"/>
        </w:rPr>
        <w:t>&lt;/p&gt;&lt;p&gt;&lt;img src="/static-img/XKsOsXZOOS74sJxvQH3DXOz-mqPMmitgOLkhtTK5wik8-fobvUC35X1So9FlkOy3u8rSjnQvVXTJv4J1QY5NLaU31kOduBABQAK3n_4jgspOioQbJYVxoKPd0IO8qmtK.jpg"&gt;&lt;/p&gt;&lt;p&gt;</w:t>
      </w:r>
      <w:r>
        <w:rPr>
          <w:sz w:val="32"/>
          <w:szCs w:val="32"/>
        </w:rPr>
        <w:t>此外，由于《世子很凶》是一部描绘宫廷斗争、爱恨纠葛的作品，所以对于那些需要大量花卉参与的场景，如宴会、婚礼等，他特别注重选取那些具有象征意义或与故事内容相符的植物。比如，用玫瑰代表爱意，用菊花象征孤寂等。</w:t>
      </w:r>
      <w:r>
        <w:rPr>
          <w:sz w:val="32"/>
          <w:szCs w:val="32"/>
        </w:rPr>
        <w:t>&lt;/p&gt;&lt;p&gt;</w:t>
      </w:r>
      <w:r>
        <w:rPr>
          <w:sz w:val="32"/>
          <w:szCs w:val="32"/>
        </w:rPr>
        <w:t>最后，在实际拍摄过程中，也有一些创新的做法，比如利用特殊效果来让花朵动起来，使整个画面更加生动和吸引人。而且，还有专业园艺师参与到影视制作当中，为每个镜头提供最贴合历史时代背景的植物，让观众仿佛置身于那片繁星点点之下。</w:t>
      </w:r>
      <w:r>
        <w:rPr>
          <w:sz w:val="32"/>
          <w:szCs w:val="32"/>
        </w:rPr>
        <w:t>&lt;/p&gt;&lt;p&gt;&lt;img src="/static-img/FwhsNpKL9NGZor7ZkmXsWez-mqPMmitgOLkhtTK5wik8-fobvUC35X1So9FlkOy3u8rSjnQvVXTJv4J1QY5NLaU31kOduBABQAK3n_4jgspOioQbJYVxoKPd0IO8qmtK.jpg"&gt;&lt;/p&gt;&lt;p&gt;</w:t>
      </w:r>
      <w:r>
        <w:rPr>
          <w:sz w:val="32"/>
          <w:szCs w:val="32"/>
        </w:rPr>
        <w:t>通过上述方式，《世子很凶》的制作团队成功将“世子很凶”、“插花弄玉”的主题融入到了主要拍摄地点，并且充分体现了他们对细节处理能力以及对历史文化底蕴的一种尊重与理解。这样的表现不仅增强了观众对剧集的情感投入，也为后续同类型作品树立了一定的标杆。</w:t>
      </w:r>
      <w:r>
        <w:rPr>
          <w:sz w:val="32"/>
          <w:szCs w:val="32"/>
        </w:rPr>
        <w:t>&lt;/p&gt;&lt;p&gt;&lt;a href = "/doc/317029-</w:t>
      </w:r>
      <w:r>
        <w:rPr>
          <w:sz w:val="32"/>
          <w:szCs w:val="32"/>
        </w:rPr>
        <w:t>古装剧探秘</w:t>
      </w:r>
      <w:r>
        <w:rPr>
          <w:sz w:val="32"/>
          <w:szCs w:val="32"/>
        </w:rPr>
        <w:t>-</w:t>
      </w:r>
      <w:r>
        <w:rPr>
          <w:sz w:val="32"/>
          <w:szCs w:val="32"/>
        </w:rPr>
        <w:t>揭秘世子凶残之路插花弄玉的拍摄秘密</w:t>
      </w:r>
      <w:r>
        <w:rPr>
          <w:sz w:val="32"/>
          <w:szCs w:val="32"/>
        </w:rPr>
        <w:t>.doc" rel="alternate" download="317029-</w:t>
      </w:r>
      <w:r>
        <w:rPr>
          <w:sz w:val="32"/>
          <w:szCs w:val="32"/>
        </w:rPr>
        <w:t>古装剧探秘</w:t>
      </w:r>
      <w:r>
        <w:rPr>
          <w:sz w:val="32"/>
          <w:szCs w:val="32"/>
        </w:rPr>
        <w:t>-</w:t>
      </w:r>
      <w:r>
        <w:rPr>
          <w:sz w:val="32"/>
          <w:szCs w:val="32"/>
        </w:rPr>
        <w:t>揭秘世子凶残之路插花弄玉的拍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