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之旅探索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成熟技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之旅：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成熟技术的魅力</w:t>
      </w:r>
      <w:r>
        <w:rPr>
          <w:sz w:val="32"/>
          <w:szCs w:val="32"/>
        </w:rPr>
        <w:t>&lt;/p&gt;&lt;p&gt;&lt;img src="/static-img/ZevPhHxlsI1qQWGbXz0P7e35W6tQttjw2hrmHTJfMIjPbWheNWPYwwfe_UqmFMnE.jpg"&gt;&lt;/p&gt;&lt;p&gt;</w:t>
      </w:r>
      <w:r>
        <w:rPr>
          <w:sz w:val="32"/>
          <w:szCs w:val="32"/>
        </w:rPr>
        <w:t>创新的设计理念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以其独特的设计理念引领了科技与艺术的融合。这种创新的思维方式不仅体现在外观上，也深刻影响了内部布局和用户体验。</w:t>
      </w:r>
      <w:r>
        <w:rPr>
          <w:sz w:val="32"/>
          <w:szCs w:val="32"/>
        </w:rPr>
        <w:t>&lt;/p&gt;&lt;p&gt;&lt;img src="/static-img/Po-P9VEivjJpK28TF4-7ku35W6tQttjw2hrmHTJfMIg17aQRysoXDOHeOmtF5KN7-qZketsNydd7zX6udFtKcYrVbuZBwgVWELu1nxztlLY.jpg"&gt;&lt;/p&gt;&lt;p&gt;</w:t>
      </w:r>
      <w:r>
        <w:rPr>
          <w:sz w:val="32"/>
          <w:szCs w:val="32"/>
        </w:rPr>
        <w:t>高效能系统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列车采用了高效能系统集成，确保所有设备能够协同工作，提供无缝的服务。从乘客信息管理到实时导航，每一项都经过精心规划，以确保旅途更加顺畅。</w:t>
      </w:r>
      <w:r>
        <w:rPr>
          <w:sz w:val="32"/>
          <w:szCs w:val="32"/>
        </w:rPr>
        <w:t>&lt;/p&gt;&lt;p&gt;&lt;img src="/static-img/MsTyp7j-L_A-2gRFxjO4Yu35W6tQttjw2hrmHTJfMIg17aQRysoXDOHeOmtF5KN7-qZketsNydd7zX6udFtKcYrVbuZBwgVWELu1nxztlLY.jpeg"&gt;&lt;/p&gt;&lt;p&gt;</w:t>
      </w:r>
      <w:r>
        <w:rPr>
          <w:sz w:val="32"/>
          <w:szCs w:val="32"/>
        </w:rPr>
        <w:t>智能化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化服务体系，乘客可以在任何时间、任何地点获得帮助。无论是预订座位、查询行程信息还是获取当地指南，这趟列车都为你准备好了完善的解决方案。</w:t>
      </w:r>
      <w:r>
        <w:rPr>
          <w:sz w:val="32"/>
          <w:szCs w:val="32"/>
        </w:rPr>
        <w:t>&lt;/p&gt;&lt;p&gt;&lt;img src="/static-img/pOwdCUwxWcSexeAUeaxTX-35W6tQttjw2hrmHTJfMIg17aQRysoXDOHeOmtF5KN7-qZketsNydd7zX6udFtKcYrVbuZBwgVWELu1nxztlLY.jpeg"&gt;&lt;/p&gt;&lt;p&gt;</w:t>
      </w:r>
      <w:r>
        <w:rPr>
          <w:sz w:val="32"/>
          <w:szCs w:val="32"/>
        </w:rPr>
        <w:t>环保能源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舒适性和便捷性的同时，这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也注重环保能源应用。使用可再生能源，如太阳能和风能，为旅途增添了一份绿色美德，让每一次旅行都成为对地球负责的一步。</w:t>
      </w:r>
      <w:r>
        <w:rPr>
          <w:sz w:val="32"/>
          <w:szCs w:val="32"/>
        </w:rPr>
        <w:t>&lt;/p&gt;&lt;p&gt;&lt;img src="/static-img/QzoKTloRcv2x-vSa0xi48O35W6tQttjw2hrmHTJfMIg17aQRysoXDOHeOmtF5KN7-qZketsNydd7zX6udFtKcYrVbuZBwgVWELu1nxztlLY.jpeg"&gt;&lt;/p&gt;&lt;p&gt;</w:t>
      </w:r>
      <w:r>
        <w:rPr>
          <w:sz w:val="32"/>
          <w:szCs w:val="32"/>
        </w:rPr>
        <w:t>用户界面友好性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团队对用户界面进行了彻底优化，使得操作简单直观，每个功能点都被精心打磨，以满足不同用户需求。在这趟专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设计的列车上，你会发现操作简便而且令人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更新与维护支持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将持续关注最新技术发展，并不断推出新功能及更新。这意味着随着时间推移，这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不仅保持其先进状态，还将继续提供最佳的乘坐体验，为你的每次旅行带来惊喜。</w:t>
      </w:r>
      <w:r>
        <w:rPr>
          <w:sz w:val="32"/>
          <w:szCs w:val="32"/>
        </w:rPr>
        <w:t>&lt;/p&gt;&lt;p&gt;&lt;a href = "/doc/31975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之旅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成熟技术的魅力</w:t>
      </w:r>
      <w:r>
        <w:rPr>
          <w:sz w:val="32"/>
          <w:szCs w:val="32"/>
        </w:rPr>
        <w:t>.doc" rel="alternate" download="31975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之旅探索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成熟技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