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风的音乐世界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风：一个跨界艺术家</w:t>
      </w:r>
      <w:r>
        <w:rPr>
          <w:sz w:val="32"/>
          <w:szCs w:val="32"/>
        </w:rPr>
        <w:t>&lt;/p&gt;&lt;p&gt;&lt;img src="/static-img/O_Pqfy8uS2I2tKwN8BK56pfuj5JFhrnt8svjN4ZyixE-_yukYreDpguSpfc8l54R.jpg"&gt;&lt;/p&gt;&lt;p&gt;</w:t>
      </w:r>
      <w:r>
        <w:rPr>
          <w:sz w:val="32"/>
          <w:szCs w:val="32"/>
        </w:rPr>
        <w:t>在当今这个多元化的文化大环境中，艺术形式与技术的结合愈发频繁。其中最引人注目的莫过于“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。这不仅是对音乐、视觉艺术和科技的一个创新尝试，更是一个跨界创作者——火风，用他的作品将这些元素融合成一部独特且令人震撼的大型装置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创作背后的故事</w:t>
      </w:r>
      <w:r>
        <w:rPr>
          <w:sz w:val="32"/>
          <w:szCs w:val="32"/>
        </w:rPr>
        <w:t>&lt;/p&gt;&lt;p&gt;&lt;img src="/static-img/TgGzhBj8yE6ckUstfcAvPJfuj5JFhrnt8svjN4ZyixGT6ssmFDvl98wRctIMWUPgFlL6RXlspSGEH8TXLknEG49gSmaCZpVneozbRRotyQLdYf-g5BO1nWIj345yovuD.jpg"&gt;&lt;/p&gt;&lt;p&gt;</w:t>
      </w:r>
      <w:r>
        <w:rPr>
          <w:sz w:val="32"/>
          <w:szCs w:val="32"/>
        </w:rPr>
        <w:t>火风作为一个实验性强的人物，他从小就对各种艺术形式都有着浓厚的兴趣。自幼开始学习乐器，他也曾是一名画家，但随着时间推移，他发现自己真正热爱的是将不同领域的艺术元素交织在一起。他决定用自己的方式去挑战传统边界，把音乐、视觉效果和互动技术完美融合，使观众能够以全新的方式体验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：一个概念空间</w:t>
      </w:r>
      <w:r>
        <w:rPr>
          <w:sz w:val="32"/>
          <w:szCs w:val="32"/>
        </w:rPr>
        <w:t>&lt;/p&gt;&lt;p&gt;&lt;img src="/static-img/7OVqWyyigR88wjZCPpioNpfuj5JFhrnt8svjN4ZyixGT6ssmFDvl98wRctIMWUPgFlL6RXlspSGEH8TXLknEG49gSmaCZpVneozbRRotyQLdYf-g5BO1nWIj345yovuD.jpg"&gt;&lt;/p&gt;&lt;p&gt;“</w:t>
      </w:r>
      <w:r>
        <w:rPr>
          <w:sz w:val="32"/>
          <w:szCs w:val="32"/>
        </w:rPr>
        <w:t>干涸地”这个名字本身就充满了诗意，它代表了一片空旷而又丰饶的地方。在这里，人们可以自由地探索，并通过自己的感受来理解它所蕴含的情感与意义。而对于火风来说，这个名字也是他工作理念的一部分——让每个人都能找到属于自己的那份灵感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响设计中的细节考量</w:t>
      </w:r>
      <w:r>
        <w:rPr>
          <w:sz w:val="32"/>
          <w:szCs w:val="32"/>
        </w:rPr>
        <w:t>&lt;/p&gt;&lt;p&gt;&lt;img src="/static-img/GdzMT0Jvh99MIdJsj9Ys2Zfuj5JFhrnt8svjN4ZyixGT6ssmFDvl98wRctIMWUPgFlL6RXlspSGEH8TXLknEG49gSmaCZpVneozbRRotyQLdYf-g5BO1nWIj345yovuD.jpg"&gt;&lt;/p&gt;&lt;p&gt;</w:t>
      </w:r>
      <w:r>
        <w:rPr>
          <w:sz w:val="32"/>
          <w:szCs w:val="32"/>
        </w:rPr>
        <w:t>在设计过程中，音响效果显得尤为重要。 火风采用了先进的声音处理技术，将自然环境的声音录制下来并进行编辑，以营造出一种即使是在虚拟空间内也能感觉到自然气息的氛围。此外，由于设备限制，每个角落都会有精心布置的地面扬声器，让声音无处不在，为整个场景增添了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与色彩管理</w:t>
      </w:r>
      <w:r>
        <w:rPr>
          <w:sz w:val="32"/>
          <w:szCs w:val="32"/>
        </w:rPr>
        <w:t>&lt;/p&gt;&lt;p&gt;&lt;img src="/static-img/WtggHI6DzslzlL9ghZOotJfuj5JFhrnt8svjN4ZyixGT6ssmFDvl98wRctIMWUPgFlL6RXlspSGEH8TXLknEG49gSmaCZpVneozbRRotyQLdYf-g5BO1nWIj345yovuD.jpg"&gt;&lt;/p&gt;&lt;p&gt;</w:t>
      </w:r>
      <w:r>
        <w:rPr>
          <w:sz w:val="32"/>
          <w:szCs w:val="32"/>
        </w:rPr>
        <w:t>除了声音之外，灯光也是给人印象深刻的一环。通过高级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搭配智能控制系统，可以实现复杂而精准的照明模式。这不仅提供了一种视觉上的冲击，还帮助观众更好地体验到现场氛围的心跳节奏。在某些部分，色彩还会根据音乐节奏变化，从而产生一种同步效应，让整个场域呈现出生动活泼甚至是神秘莫测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的加分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与现代科技相结合的手段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技术，使得参与者可以直接进入画面的内部，一种沉浸式体验由此展开。不论是观察还是参与，这一切都是为了让每个人都能成为这幅画面的一部分，而不是只是被动观看。这种互动性，不仅提升了作品的情感联系，也增加了其表现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方面介绍，我们可以看出“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是一个极富想象力的项目，它既是一次对传统艺人的挑战，也是一次对未来可能性的探索。而作为这一切背后的核心人物——火風，其勇敢追求创新、不断突破边界精神，无疑为我们提供了一份宝贵的心灵触摸和启示。</w:t>
      </w:r>
      <w:r>
        <w:rPr>
          <w:sz w:val="32"/>
          <w:szCs w:val="32"/>
        </w:rPr>
        <w:t>&lt;/p&gt;&lt;p&gt;&lt;a href = "/doc/320627-</w:t>
      </w:r>
      <w:r>
        <w:rPr>
          <w:sz w:val="32"/>
          <w:szCs w:val="32"/>
        </w:rPr>
        <w:t>火风的音乐世界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深度探索</w:t>
      </w:r>
      <w:r>
        <w:rPr>
          <w:sz w:val="32"/>
          <w:szCs w:val="32"/>
        </w:rPr>
        <w:t>.doc" rel="alternate" download="320627-</w:t>
      </w:r>
      <w:r>
        <w:rPr>
          <w:sz w:val="32"/>
          <w:szCs w:val="32"/>
        </w:rPr>
        <w:t>火风的音乐世界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