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成了他小后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年代文男主的小后妈，原本以为这是个不可能的事情。但是，我却意外地找到了一个神秘的古董盒子，打开它后，一股奇异的力量将我带入了过去。</w:t>
      </w:r>
      <w:r>
        <w:rPr>
          <w:sz w:val="32"/>
          <w:szCs w:val="32"/>
        </w:rPr>
        <w:t>&lt;/p&gt;&lt;p&gt;&lt;img src="/static-img/o4UKnlsteiCDgIv6JPATDFXIB6ZOARncq1I3H857ci8.jpg"&gt;&lt;/p&gt;&lt;p&gt;</w:t>
      </w:r>
      <w:r>
        <w:rPr>
          <w:sz w:val="32"/>
          <w:szCs w:val="32"/>
        </w:rPr>
        <w:t>在这个古老的时代，我发现自己变成了那个年代里的一名小后妈。我的目的是帮助那个男主角度过困境，但不知道为什么，这个世界里的每个人都对我充满了怀疑和敌意。他们总是在背后议论说：“这不是真正的她，她只是时空之中的一抹影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放弃。我知道自己的身份虽然不同，但是我的心志和决心是一样的。我开始尝试融入这个时代，用现代知识去帮助他解决问题。在他的眼中，我是一个神秘而又不可预测的人物，但无论如何，他始终无法完全理解我。</w:t>
      </w:r>
      <w:r>
        <w:rPr>
          <w:sz w:val="32"/>
          <w:szCs w:val="32"/>
        </w:rPr>
        <w:t>&lt;/p&gt;&lt;p&gt;&lt;img src="/static-img/6vG6nFkJxxV434Qi2oAGnig84FgJdKSzlri7AGQY8uHv1fybY5ukR-hqbX-sumLY.jpg"&gt;&lt;/p&gt;&lt;p&gt;</w:t>
      </w:r>
      <w:r>
        <w:rPr>
          <w:sz w:val="32"/>
          <w:szCs w:val="32"/>
        </w:rPr>
        <w:t>最大的挑战还是来自于那个女主角。她总是以一种冷漠和傲慢的态度对待我，似乎把所有一切都归咎于我的出现。尽管如此，我并没有放弃。我知道，在这个故事里，每个人都是互相牵连的一部分，而我们之间的情感纠葛才是最深层次的冲突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三人的关系逐渐变得复杂起来。我开始明白，那些流言蜚语背后的真实原因，以及女主角内心深处隐藏的情感。而男主也逐渐认识到，不管从哪里来的人，都有自己的价值和使命。</w:t>
      </w:r>
      <w:r>
        <w:rPr>
          <w:sz w:val="32"/>
          <w:szCs w:val="32"/>
        </w:rPr>
        <w:t>&lt;/p&gt;&lt;p&gt;&lt;img src="/static-img/5brLHlnvVQFYbTfSaBRGIig84FgJdKSzlri7AGQY8uHv1fybY5ukR-hqbX-sumLY.jpg"&gt;&lt;/p&gt;&lt;p&gt;</w:t>
      </w:r>
      <w:r>
        <w:rPr>
          <w:sz w:val="32"/>
          <w:szCs w:val="32"/>
        </w:rPr>
        <w:t>最后，当故事即将画上完结的时候，我意识到，无论身处何时何地，只要我们的信念坚定，就能打破任何障碍，与爱与勇气同行，最终找到属于自己的位置。这场穿越未来的冒险，也成为了我人生中宝贵的一课。</w:t>
      </w:r>
      <w:r>
        <w:rPr>
          <w:sz w:val="32"/>
          <w:szCs w:val="32"/>
        </w:rPr>
        <w:t>&lt;/p&gt;&lt;p&gt;&lt;a href = "/doc/320962-</w:t>
      </w:r>
      <w:r>
        <w:rPr>
          <w:sz w:val="32"/>
          <w:szCs w:val="32"/>
        </w:rPr>
        <w:t>穿成年代文男主的小后妈我成了他小后妈的故事</w:t>
      </w:r>
      <w:r>
        <w:rPr>
          <w:sz w:val="32"/>
          <w:szCs w:val="32"/>
        </w:rPr>
        <w:t>.doc" rel="alternate" download="320962-</w:t>
      </w:r>
      <w:r>
        <w:rPr>
          <w:sz w:val="32"/>
          <w:szCs w:val="32"/>
        </w:rPr>
        <w:t>穿成年代文男主的小后妈我成了他小后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