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藤仙源探索古代园林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藤仙源：探索古代园林的艺术与智慧</w:t>
      </w:r>
      <w:r>
        <w:rPr>
          <w:sz w:val="32"/>
          <w:szCs w:val="32"/>
        </w:rPr>
        <w:t>&lt;/p&gt;&lt;p&gt;&lt;img src="/static-img/hpkaYyc7OudW0yKKagHIWuVfj7CbHsajRR4BPR_8RNklfvaNx4_kqNKbR2cJpb06.png"&gt;&lt;/p&gt;&lt;p&gt;</w:t>
      </w:r>
      <w:r>
        <w:rPr>
          <w:sz w:val="32"/>
          <w:szCs w:val="32"/>
        </w:rPr>
        <w:t>紫藤仙源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园林作为一种文化现象，它不仅仅是一种建筑形式，更是人们生活方式、审美观念和社会价值观的一种体现。紫藤仙源，以其独特的设计理念和深厚的文化底蕴，成为了一处值得研究和欣赏的地方。</w:t>
      </w:r>
      <w:r>
        <w:rPr>
          <w:sz w:val="32"/>
          <w:szCs w:val="32"/>
        </w:rPr>
        <w:t>&lt;/p&gt;&lt;p&gt;&lt;img src="/static-img/8KgQ35TdOdE_Wr5s2KgqDOVfj7CbHsajRR4BPR_8RNniijuTVQuYXP6RYB946RFQocY_MCeNis7-bPX33IQ-ptMdSyrrP-RgLGF0q3cfslQa7w-npyAXM5l2O8q6PUR06ED11PZQmQXQR12H07wAKQ.jpg"&gt;&lt;/p&gt;&lt;p&gt;</w:t>
      </w:r>
      <w:r>
        <w:rPr>
          <w:sz w:val="32"/>
          <w:szCs w:val="32"/>
        </w:rPr>
        <w:t>紫藤仙源的布局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藤仙源以其精心布局而著称，其中融合了自然景观与人工构造，形成了一种既符合自然规律，又富有艺术表现力的空间结构。通过巧妙地利用地形、植被等自然要素，以及精细的人工装饰，如亭台楼阁、桥梁水池等，使整个园林充满了生机与活力。</w:t>
      </w:r>
      <w:r>
        <w:rPr>
          <w:sz w:val="32"/>
          <w:szCs w:val="32"/>
        </w:rPr>
        <w:t>&lt;/p&gt;&lt;p&gt;&lt;img src="/static-img/kiO4EBKl8z6eyJ8Ux9NRyuVfj7CbHsajRR4BPR_8RNniijuTVQuYXP6RYB946RFQocY_MCeNis7-bPX33IQ-ptMdSyrrP-RgLGF0q3cfslQa7w-npyAXM5l2O8q6PUR06ED11PZQmQXQR12H07wAKQ.jpg"&gt;&lt;/p&gt;&lt;p&gt;</w:t>
      </w:r>
      <w:r>
        <w:rPr>
          <w:sz w:val="32"/>
          <w:szCs w:val="32"/>
        </w:rPr>
        <w:t>紫藤仙源中的植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在紫藤仙源中扮演着至关重要的角色，它们不仅为园林增添了色彩，也为整体氛围营造出了宁静祥和的情调。在这里，你可以见到各种各样的植物，从常见的小草到罕见的大树，都被精心挑选并安置于不同的位置，为游客带来了视觉上的惊喜。</w:t>
      </w:r>
      <w:r>
        <w:rPr>
          <w:sz w:val="32"/>
          <w:szCs w:val="32"/>
        </w:rPr>
        <w:t>&lt;/p&gt;&lt;p&gt;&lt;img src="/static-img/LJzFXjRNuHzzB2qoKgOP3eVfj7CbHsajRR4BPR_8RNniijuTVQuYXP6RYB946RFQocY_MCeNis7-bPX33IQ-ptMdSyrrP-RgLGF0q3cfslQa7w-npyAXM5l2O8q6PUR06ED11PZQmQXQR12H07wAKQ.jpg"&gt;&lt;/p&gt;&lt;p&gt;</w:t>
      </w:r>
      <w:r>
        <w:rPr>
          <w:sz w:val="32"/>
          <w:szCs w:val="32"/>
        </w:rPr>
        <w:t>紫藤仙源中的雕塑品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之外，紫藤仙 源还有一批珍贵且具有历史意义的雕塑作品，这些雕塑不仅反映了当时社会经济状况，还展现了当时人的审美趣味。它们分布于庭院内外，不论是在阳光下还是雨后湿润之际，都给人以独特感受。</w:t>
      </w:r>
      <w:r>
        <w:rPr>
          <w:sz w:val="32"/>
          <w:szCs w:val="32"/>
        </w:rPr>
        <w:t>&lt;/p&gt;&lt;p&gt;&lt;img src="/static-img/15HdE5V9qUmAvkfcmVJuquVfj7CbHsajRR4BPR_8RNniijuTVQuYXP6RYB946RFQocY_MCeNis7-bPX33IQ-ptMdSyrrP-RgLGF0q3cfslQa7w-npyAXM5l2O8q6PUR06ED11PZQmQXQR12H07wAKQ.jpg"&gt;&lt;/p&gt;&lt;p&gt;</w:t>
      </w:r>
      <w:r>
        <w:rPr>
          <w:sz w:val="32"/>
          <w:szCs w:val="32"/>
        </w:rPr>
        <w:t>紫藤仙源在文学艺术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许多文学家、画家就曾来此寻幽访胜，他们对这里所产生的情感及灵感，最终转化为了诗文绘画，为紫 藤 仙 源增添了一份非凡魅力。在这里，你仿佛能听到过往岁月里留下的故事，而这正是这种地方为什么能够吸引无数创作者前来的原因之一。</w:t>
      </w:r>
      <w:r>
        <w:rPr>
          <w:sz w:val="32"/>
          <w:szCs w:val="32"/>
        </w:rPr>
        <w:t xml:space="preserve">&lt;/p&gt;&lt;p&gt;purple-flowered-ancient-garden-in-china-zifuxianyuan </w:t>
      </w:r>
      <w:r>
        <w:rPr>
          <w:sz w:val="32"/>
          <w:szCs w:val="32"/>
        </w:rPr>
        <w:t>的保护与传承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些宝贵遗产，我们必须加强保护，并将其传承下去。这需要政府部门、中小企业以及公众共同努力，在法律法规支持下进行修缮维护，同时也要加大宣传教育力度，让更多的人了解并珍惜这段文化瑰宝。</w:t>
      </w:r>
      <w:r>
        <w:rPr>
          <w:sz w:val="32"/>
          <w:szCs w:val="32"/>
        </w:rPr>
        <w:t>&lt;/p&gt;&lt;p&gt;&lt;a href = "/doc/321071-</w:t>
      </w:r>
      <w:r>
        <w:rPr>
          <w:sz w:val="32"/>
          <w:szCs w:val="32"/>
        </w:rPr>
        <w:t>紫藤仙源探索古代园林的艺术与智慧</w:t>
      </w:r>
      <w:r>
        <w:rPr>
          <w:sz w:val="32"/>
          <w:szCs w:val="32"/>
        </w:rPr>
        <w:t>.doc" rel="alternate" download="321071-</w:t>
      </w:r>
      <w:r>
        <w:rPr>
          <w:sz w:val="32"/>
          <w:szCs w:val="32"/>
        </w:rPr>
        <w:t>紫藤仙源探索古代园林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