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中的倾城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辉煌的皇宫中，传说有一位皇妃，她的美貌如同天上的流星，划破夜空，让所有人都屏息凝视。在这座宏伟的宫殿里，每一个角落都充满了历史和神秘，而这个皇妃，她却是其中最为耀眼夺目的存在。</w:t>
      </w:r>
      <w:r>
        <w:rPr>
          <w:sz w:val="32"/>
          <w:szCs w:val="32"/>
        </w:rPr>
        <w:t>&lt;/p&gt;&lt;p&gt;&lt;img src="/static-img/49K0e9R2sx9ofar7NsNbOfvC0vqULpsUTMA5VvAhNdgBXSX0KiUCHi_1lMc1ybj5.jpg"&gt;&lt;/p&gt;&lt;p&gt;</w:t>
      </w:r>
      <w:r>
        <w:rPr>
          <w:sz w:val="32"/>
          <w:szCs w:val="32"/>
        </w:rPr>
        <w:t>她的一举一动，都像是上帝赐予的人间之美。她的容颜，如同初夏的露珠，在阳光下闪耀着迷人的光芒。她那双眼睛，犹如深邃的大海，无尽的深度让人沉醉不已。她的笑容，就像春日里的花朵绽放，无声地吸引着每个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上，她总是穿梭于宾客之间，与他们轻松愉快地交流。她的身姿优雅而自信，让人不禁屏息凝视。这位皇妃太倾城，不仅仅是在外表上的完美，更有着一种不可言喻的情感魅力。她的话语温婉而有力，让人听后倍感振奋。</w:t>
      </w:r>
      <w:r>
        <w:rPr>
          <w:sz w:val="32"/>
          <w:szCs w:val="32"/>
        </w:rPr>
        <w:t>&lt;/p&gt;&lt;p&gt;&lt;img src="/static-img/7-RGUx6sfNU9_1JwP2yXDPvC0vqULpsUTMA5VvAhNdhvR61CvbybJHC5cNPK8msMkiciwZwuvokeZ8Q3nB3cZQuxvxPBNf-2oF6CJ18-lsw3nI3Kq_PTrSlUjRBqzuff.jpg"&gt;&lt;/p&gt;&lt;p&gt;</w:t>
      </w:r>
      <w:r>
        <w:rPr>
          <w:sz w:val="32"/>
          <w:szCs w:val="32"/>
        </w:rPr>
        <w:t>她对待臣子一样，对待朋友一样，对待仆从一样——无论身份如何高低，只要你站在她面前，你都会感到自己的价值被认可，被尊重。这份平等与公正，是她所展现出的另一种王者之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倾城之美也拥有过人的智慧与勇气。在一次紧急情况下，她迅速采取行动，用智谋化解危机，从而保全了整个国家。她的这种行为更是让人们赞叹不已，这位皇妃既能以柔和的手段治理民心，又能在必要时展示出坚定的决断和英勇无畏。</w:t>
      </w:r>
      <w:r>
        <w:rPr>
          <w:sz w:val="32"/>
          <w:szCs w:val="32"/>
        </w:rPr>
        <w:t>&lt;/p&gt;&lt;p&gt;&lt;img src="/static-img/YD_GIJHuCiHza0gB-SA3NvvC0vqULpsUTMA5VvAhNdhvR61CvbybJHC5cNPK8msMkiciwZwuvokeZ8Q3nB3cZQuxvxPBNf-2oF6CJ18-lsw3nI3Kq_PTrSlUjRBqzuff.jpg"&gt;&lt;/p&gt;&lt;p&gt;</w:t>
      </w:r>
      <w:r>
        <w:rPr>
          <w:sz w:val="32"/>
          <w:szCs w:val="32"/>
        </w:rPr>
        <w:t>在众多追求者的注视下，这位倾城之美始终保持着冷静与淡定。不论是风雨还是繁华，一切都无法改变这一点：这位皇妃，以其超凡脱俗的品格和非凡的才华，为帝国带来了新的希望，为人民带来了安宁与幸福。而关于她的故事，也将永远成为历史的一部分，传颂千古。</w:t>
      </w:r>
      <w:r>
        <w:rPr>
          <w:sz w:val="32"/>
          <w:szCs w:val="32"/>
        </w:rPr>
        <w:t>&lt;/p&gt;&lt;p&gt;&lt;a href = "/doc/321320-</w:t>
      </w:r>
      <w:r>
        <w:rPr>
          <w:sz w:val="32"/>
          <w:szCs w:val="32"/>
        </w:rPr>
        <w:t>皇宫中的倾城之美</w:t>
      </w:r>
      <w:r>
        <w:rPr>
          <w:sz w:val="32"/>
          <w:szCs w:val="32"/>
        </w:rPr>
        <w:t>.doc" rel="alternate" download="321320-</w:t>
      </w:r>
      <w:r>
        <w:rPr>
          <w:sz w:val="32"/>
          <w:szCs w:val="32"/>
        </w:rPr>
        <w:t>皇宫中的倾城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