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一棵树生机勃勃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一棵树：生机勃勃的生命篇章</w:t>
      </w:r>
      <w:r>
        <w:rPr>
          <w:sz w:val="32"/>
          <w:szCs w:val="32"/>
        </w:rPr>
        <w:t>&lt;/p&gt;&lt;p&gt;&lt;img src="/static-img/ZFJ-n47O-yMJ0P-c97aIdq2-K4M-1MaIoOBI8u_mBOl1qMA4O7CjYmxSWqH99Gjg.jpg"&gt;&lt;/p&gt;&lt;p&gt;</w:t>
      </w:r>
      <w:r>
        <w:rPr>
          <w:sz w:val="32"/>
          <w:szCs w:val="32"/>
        </w:rPr>
        <w:t>在一片寂静的村落里，一棵树醒来，仿佛是整个自然界最强烈的声音。它用绿意盎然的枝叶和鲜花点缀，诉说着生命力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风中轻拂过</w:t>
      </w:r>
      <w:r>
        <w:rPr>
          <w:sz w:val="32"/>
          <w:szCs w:val="32"/>
        </w:rPr>
        <w:t>&lt;/p&gt;&lt;p&gt;&lt;img src="/static-img/PUPOFgTFi4A4OqCBW38OGK2-K4M-1MaIoOBI8u_mBOkwh3RcYtJElaVs_f7Ha9XQP7XZ1Oj8jsEf6c941sJA5g.jpg"&gt;&lt;/p&gt;&lt;p&gt;</w:t>
      </w:r>
      <w:r>
        <w:rPr>
          <w:sz w:val="32"/>
          <w:szCs w:val="32"/>
        </w:rPr>
        <w:t>早春的一阵微风轻柔地吹过，这棵树在细雨后蓬勃而生，它的新芽如同希望一样，在寒冷中顽强抵抗。在这个时候，每一片嫩叶都充满了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响起</w:t>
      </w:r>
      <w:r>
        <w:rPr>
          <w:sz w:val="32"/>
          <w:szCs w:val="32"/>
        </w:rPr>
        <w:t>&lt;/p&gt;&lt;p&gt;&lt;img src="/static-img/YcqufbkmTV2h57btFdi3l62-K4M-1MaIoOBI8u_mBOkwh3RcYtJElaVs_f7Ha9XQP7XZ1Oj8jsEf6c941sJA5g.jpg"&gt;&lt;/p&gt;&lt;p&gt;</w:t>
      </w:r>
      <w:r>
        <w:rPr>
          <w:sz w:val="32"/>
          <w:szCs w:val="32"/>
        </w:rPr>
        <w:t>这棵树开始唱出生命之歌，它每一次呼吸都是对自由的赞美，每一次展开新叶子都是对未来不懈追求。它让人们感受到无论环境多么艰难，都有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卫者守护村庄</w:t>
      </w:r>
      <w:r>
        <w:rPr>
          <w:sz w:val="32"/>
          <w:szCs w:val="32"/>
        </w:rPr>
        <w:t>&lt;/p&gt;&lt;p&gt;&lt;img src="/static-img/ByJKvkIyvXR_vx5IvqZ6Z62-K4M-1MaIoOBI8u_mBOkwh3RcYtJElaVs_f7Ha9XQP7XZ1Oj8jsEf6c941sJA5g.jpg"&gt;&lt;/p&gt;&lt;p&gt;</w:t>
      </w:r>
      <w:r>
        <w:rPr>
          <w:sz w:val="32"/>
          <w:szCs w:val="32"/>
        </w:rPr>
        <w:t>在一个宁静的小村庄里，这棵大树成为了守护者。它提供了遮蔽、避风所和栖息处，为周围的人们带来了安全感。在这里，它是信仰和希望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花绽放盛夏梦</w:t>
      </w:r>
      <w:r>
        <w:rPr>
          <w:sz w:val="32"/>
          <w:szCs w:val="32"/>
        </w:rPr>
        <w:t>&lt;/p&gt;&lt;p&gt;&lt;img src="/static-img/bX_TgwnN8ONGfjeCZ5D77K2-K4M-1MaIoOBI8u_mBOkwh3RcYtJElaVs_f7Ha9XQP7XZ1Oj8jsEf6c941sJA5g.jpg"&gt;&lt;/p&gt;&lt;p&gt;</w:t>
      </w:r>
      <w:r>
        <w:rPr>
          <w:sz w:val="32"/>
          <w:szCs w:val="32"/>
        </w:rPr>
        <w:t>伴随着时间的流逝，这棵树迎来了盛夏。这时，它把所有的能量都投入到了花朵上，让它们绚烂夺目，就像是梦想被唤醒，用自己的色彩为人间增添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依旧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，秋天降临，这棵大树再次变幻其姿态。不再是生长期，但它依然保持着一种独特的美丽。黄色的落叶铺成了一条金色的道路，让人回忆起往昔，而不是悲伤，因为这是自然规律的一部分，是永恒与变化共同奏出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温暖心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冬天来临，大雪纷飞时，这个曾经如此繁茂的大树似乎变得安静起来。但即便是在严酷冰冻下，只要你仔细聆听，你仍然可以听到这颗心跳动，那是一种深藏于寒冷中的温暖，一种承载岁月印记的心灵深处沉淀。</w:t>
      </w:r>
      <w:r>
        <w:rPr>
          <w:sz w:val="32"/>
          <w:szCs w:val="32"/>
        </w:rPr>
        <w:t>&lt;/p&gt;&lt;p&gt;&lt;a href = "/doc/321878-</w:t>
      </w:r>
      <w:r>
        <w:rPr>
          <w:sz w:val="32"/>
          <w:szCs w:val="32"/>
        </w:rPr>
        <w:t>早春的一棵树生机勃勃的生命篇章</w:t>
      </w:r>
      <w:r>
        <w:rPr>
          <w:sz w:val="32"/>
          <w:szCs w:val="32"/>
        </w:rPr>
        <w:t>.doc" rel="alternate" download="321878-</w:t>
      </w:r>
      <w:r>
        <w:rPr>
          <w:sz w:val="32"/>
          <w:szCs w:val="32"/>
        </w:rPr>
        <w:t>早春的一棵树生机勃勃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