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皮痒日记几天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尴尬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皮痒日记：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尴尬历程</w:t>
      </w:r>
      <w:r>
        <w:rPr>
          <w:sz w:val="32"/>
          <w:szCs w:val="32"/>
        </w:rPr>
        <w:t>&lt;/p&gt;&lt;p&gt;&lt;img src="/static-img/zLbRs5zFnbdg6fhi8B5SFkXNCI3N5EmGKjHdxgpMQ1pfYtGkDP8shd6hWW2H_6G6.jpeg"&gt;&lt;/p&gt;&lt;p&gt;</w:t>
      </w:r>
      <w:r>
        <w:rPr>
          <w:sz w:val="32"/>
          <w:szCs w:val="32"/>
        </w:rPr>
        <w:t>缺乏的肌肤护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主人公在没有进行深层次肌肤护理的情况下，发现皮肤变得异常干燥，甚至出现了轻微的刺痛感，这是由于缺乏必要的保湿和滋养造成的。长期不补充水分会导致皮肤细胞功能受损，使得原本健康且光滑细腻的肌肤变得粗糙无光。</w:t>
      </w:r>
      <w:r>
        <w:rPr>
          <w:sz w:val="32"/>
          <w:szCs w:val="32"/>
        </w:rPr>
        <w:t>&lt;/p&gt;&lt;p&gt;&lt;img src="/static-img/S2Hbg1jfU4yBXkyqi9soCEXNCI3N5EmGKjHdxgpMQ1oqetxQds5XUKg9qRz5wda3E-5XxlRItW1RMPyKoReWfyMqgVW8CbgOlgcSngM8dOQ.jpg"&gt;&lt;/p&gt;&lt;p&gt;</w:t>
      </w:r>
      <w:r>
        <w:rPr>
          <w:sz w:val="32"/>
          <w:szCs w:val="32"/>
        </w:rPr>
        <w:t>过度使用香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清洁身体，很多人习惯性地使用大量肥皂来洗澡，但这可能对敏感肌肤造成伤害。过于频繁或过量使用含有强烈清洁剂和泡沫成分的肥皂，不仅无法彻底去除污垢，还会剥夺肌肤自然产生油脂的一部分，从而加剧了皮痒问题。</w:t>
      </w:r>
      <w:r>
        <w:rPr>
          <w:sz w:val="32"/>
          <w:szCs w:val="32"/>
        </w:rPr>
        <w:t>&lt;/p&gt;&lt;p&gt;&lt;img src="/static-img/A9tXdJnGZFNQM6xX6eopRUXNCI3N5EmGKjHdxgpMQ1oqetxQds5XUKg9qRz5wda3E-5XxlRItW1RMPyKoReWfyMqgVW8CbgOlgcSngM8dOQ.jpg"&gt;&lt;/p&gt;&lt;p&gt;</w:t>
      </w:r>
      <w:r>
        <w:rPr>
          <w:sz w:val="32"/>
          <w:szCs w:val="32"/>
        </w:rPr>
        <w:t>忽视环境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室内空气质量差、温度变化大等环境因素也是引起皮痒的一个重要原因。在潮湿或干燥极端环境中居住，都可能导致肌肤失衡，最终表现为瘙痒不已。此外，对于家用清洁产品、化妆品以及衣物材料也需格外关注，以避免接触到刺激性的化学成分。</w:t>
      </w:r>
      <w:r>
        <w:rPr>
          <w:sz w:val="32"/>
          <w:szCs w:val="32"/>
        </w:rPr>
        <w:t>&lt;/p&gt;&lt;p&gt;&lt;img src="/static-img/d_yuOwbQ3vPWXjsRNXc5XEXNCI3N5EmGKjHdxgpMQ1oqetxQds5XUKg9qRz5wda3E-5XxlRItW1RMPyKoReWfyMqgVW8CbgOlgcSngM8dOQ.jpg"&gt;&lt;/p&gt;&lt;p&gt;</w:t>
      </w:r>
      <w:r>
        <w:rPr>
          <w:sz w:val="32"/>
          <w:szCs w:val="32"/>
        </w:rPr>
        <w:t>不合理饮食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直接影响身体状况，一些高糖、高盐或者富含添加剂食品容易使体内水分平衡失调，从而引发毛囊炎症反应，加重皮痒现象。同时，由于某些食物本身具有一定的刺激性，如辣椒、洋葱等，也可能直接作用于皮肤上增加瘙痒感。</w:t>
      </w:r>
      <w:r>
        <w:rPr>
          <w:sz w:val="32"/>
          <w:szCs w:val="32"/>
        </w:rPr>
        <w:t>&lt;/p&gt;&lt;p&gt;&lt;img src="/static-img/-hEN2xflMbvXHCuzPN3hmkXNCI3N5EmGKjHdxgpMQ1oqetxQds5XUKg9qRz5wda3E-5XxlRItW1RMPyKoReWfyMqgVW8CbgOlgcSngM8dOQ.jpg"&gt;&lt;/p&gt;&lt;p&gt;</w:t>
      </w:r>
      <w:r>
        <w:rPr>
          <w:sz w:val="32"/>
          <w:szCs w:val="32"/>
        </w:rPr>
        <w:t>睡眠质量下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睡眠对于身体恢复至关重要，而睡眠不足往往伴随着疲劳和压力，这两者都是诱发或加剧多种健康问题，包括但不限于皮革疾病（如湿疹）。因此，为保证良好的睡眠质量，可以采取措施减少白噪音、保持适宜温度，并尽量规律作息以促进整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传与个人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传基因对个体生理特征有很大影响，有的人天生就具有较敏感的神经末梢，更容易受到外界刺激所引起的情绪反应。而这些反射通常表现在形式上的瘙痒行为上。如果你发现自己总是比周围的人更易感到瘙痒，那么这个因素也不容忽视。</w:t>
      </w:r>
      <w:r>
        <w:rPr>
          <w:sz w:val="32"/>
          <w:szCs w:val="32"/>
        </w:rPr>
        <w:t>&lt;/p&gt;&lt;p&gt;&lt;a href = "/doc/322096-</w:t>
      </w:r>
      <w:r>
        <w:rPr>
          <w:sz w:val="32"/>
          <w:szCs w:val="32"/>
        </w:rPr>
        <w:t>皮痒日记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尴尬历程</w:t>
      </w:r>
      <w:r>
        <w:rPr>
          <w:sz w:val="32"/>
          <w:szCs w:val="32"/>
        </w:rPr>
        <w:t>.doc" rel="alternate" download="322096-</w:t>
      </w:r>
      <w:r>
        <w:rPr>
          <w:sz w:val="32"/>
          <w:szCs w:val="32"/>
        </w:rPr>
        <w:t>皮痒日记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尴尬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