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直播简夏的冷酷而又温柔的直播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&lt;/p&gt;&lt;p&gt;&lt;img src="/static-img/5SCE62LRkGKrllSvvMZ2ofva3tUL70SLLewNNMCNcpeJKiUEftGqJW0vroNKANEn.jpg"&gt;&lt;/p&gt;&lt;p&gt;</w:t>
      </w:r>
      <w:r>
        <w:rPr>
          <w:sz w:val="32"/>
          <w:szCs w:val="32"/>
        </w:rPr>
        <w:t>在镜子前面的世界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，一个在社交媒体上颇受欢迎的内容创作者，以其独特的风格和深邃的视角吸引了大量粉丝。她的每一条视频都像是打开了一扇窗，让观众们窥见了她那精心构建的生活空间。在一次偶然间，她决定尝试一种新的拍摄方式——面对镜头，直接对着镜子做视频。</w:t>
      </w:r>
      <w:r>
        <w:rPr>
          <w:sz w:val="32"/>
          <w:szCs w:val="32"/>
        </w:rPr>
        <w:t>&lt;/p&gt;&lt;p&gt;&lt;img src="/static-img/UNOOZsrBOIJ6RPBCsEZY8vva3tUL70SLLewNNMCNcpcpglLOJVWkLQFKV2Qr4Wp1yV5sjy28mJKAENDtVuy3d4D6M8tILLvjzt4NOrI8SaN1JR2pRqXpxk_ND0PbBfKVnyWLQ7HStNmMtbjeGav5rw.jpg"&gt;&lt;/p&gt;&lt;p&gt;</w:t>
      </w:r>
      <w:r>
        <w:rPr>
          <w:sz w:val="32"/>
          <w:szCs w:val="32"/>
        </w:rPr>
        <w:t>为什么要选择这样一种拍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面向镜子的行为可能会让人感到紧张或者不自然。但对于简夏冷廷来说，这种方式带给她的感觉却是完全不同的。她解释说，这样可以更真实地展现自己的情感和想法，因为没有第三者的干扰，她能够更加自由地表达自己。这也许就是为什么她选择这种拍摄方式：它让她能更接近于本质。</w:t>
      </w:r>
      <w:r>
        <w:rPr>
          <w:sz w:val="32"/>
          <w:szCs w:val="32"/>
        </w:rPr>
        <w:t>&lt;/p&gt;&lt;p&gt;&lt;img src="/static-img/ixkTvDLZLLbQ8SZaHxutQPva3tUL70SLLewNNMCNcpcpglLOJVWkLQFKV2Qr4Wp1yV5sjy28mJKAENDtVuy3d4D6M8tILLvjzt4NOrI8SaN1JR2pRqXpxk_ND0PbBfKVnyWLQ7HStNmMtbjeGav5rw.jpg"&gt;&lt;/p&gt;&lt;p&gt;</w:t>
      </w:r>
      <w:r>
        <w:rPr>
          <w:sz w:val="32"/>
          <w:szCs w:val="32"/>
        </w:rPr>
        <w:t>如何将这种拍摄方法融入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地说，简夏冷廷只是拿起手机，对准了自己开始录制。没有复杂的道具，没有精心设计的背景，只有她自己站在那里，用最原始的声音与世界分享。她认为，不需要太多装饰，就连那些看似微不足道的小细节，都能成为故事的一部分。而这正是她的粉丝们所喜欢的地方，那是一种真诚而又温暖的情感交流。</w:t>
      </w:r>
      <w:r>
        <w:rPr>
          <w:sz w:val="32"/>
          <w:szCs w:val="32"/>
        </w:rPr>
        <w:t>&lt;/p&gt;&lt;p&gt;&lt;img src="/static-img/XRTi03Ipzf-PYGImL5Jmhvva3tUL70SLLewNNMCNcpcpglLOJVWkLQFKV2Qr4Wp1yV5sjy28mJKAENDtVuy3d4D6M8tILLvjzt4NOrI8SaN1JR2pRqXpxk_ND0PbBfKVnyWLQ7HStNmMtbjeGav5rw.jpg"&gt;&lt;/p&gt;&lt;p&gt;</w:t>
      </w:r>
      <w:r>
        <w:rPr>
          <w:sz w:val="32"/>
          <w:szCs w:val="32"/>
        </w:rPr>
        <w:t>在这个过程中，她遇到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是在这样的环境下，也不是没有挑战。一方面，是因为这种拍摄方式相较于传统直播或录制来讲，更容易显得僵硬和生涩；另一方面，则是关于自我接受的问题。在不断调整后，她学会了放松自己的身躯，将注意力集中到内心的声音上，而不是外界评价上。</w:t>
      </w:r>
      <w:r>
        <w:rPr>
          <w:sz w:val="32"/>
          <w:szCs w:val="32"/>
        </w:rPr>
        <w:t>&lt;/p&gt;&lt;p&gt;&lt;img src="/static-img/KTZypfIIkDdMH17BmlOS1_va3tUL70SLLewNNMCNcpcpglLOJVWkLQFKV2Qr4Wp1yV5sjy28mJKAENDtVuy3d4D6M8tILLvjzt4NOrI8SaN1JR2pRqXpxk_ND0PbBfKVnyWLQ7HStNmMtbjeGav5rw.jpg"&gt;&lt;/p&gt;&lt;p&gt;</w:t>
      </w:r>
      <w:r>
        <w:rPr>
          <w:sz w:val="32"/>
          <w:szCs w:val="32"/>
        </w:rPr>
        <w:t>她的声音怎么影响了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被简夏冷廷的声音所打动，他们发现，在这个快速变化且充满压力的时代里，有时候最重要的是停下来听听内心的话语。这不仅仅是一个关于个人成长的事情，它也是一个关于如何在忙碌之余找到平静的心灵探索。当我们看到她微笑时，我们仿佛也能感受到那份纯粹快乐；当看到泪水时，我们仿佛也能体会到那份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更多这样的瞬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无疑是肯定的。随着时间的推移，无论是在哪个平台上，无论是什么样的主题，只要保持那种与众不同的态度、那种开放的心态，以及那个坚持到底的人性化理念，那么一切都是可能发生的事情。所以，当我们期待着未来的更新，每一次点赞，每一次留言，都代表我们共同参与进去了，这场以真诚为基石、以信任为纽带的情感互动，从未曾停止过，也不会停止。</w:t>
      </w:r>
      <w:r>
        <w:rPr>
          <w:sz w:val="32"/>
          <w:szCs w:val="32"/>
        </w:rPr>
        <w:t>&lt;/p&gt;&lt;p&gt;&lt;a href = "/doc/322368-</w:t>
      </w:r>
      <w:r>
        <w:rPr>
          <w:sz w:val="32"/>
          <w:szCs w:val="32"/>
        </w:rPr>
        <w:t>简夏冷廷直播简夏的冷酷而又温柔的直播风格</w:t>
      </w:r>
      <w:r>
        <w:rPr>
          <w:sz w:val="32"/>
          <w:szCs w:val="32"/>
        </w:rPr>
        <w:t>.doc" rel="alternate" download="322368-</w:t>
      </w:r>
      <w:r>
        <w:rPr>
          <w:sz w:val="32"/>
          <w:szCs w:val="32"/>
        </w:rPr>
        <w:t>简夏冷廷直播简夏的冷酷而又温柔的直播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