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我是如何让我的办公桌变身为小型艺术展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工作日，我发现自己对重复的办公室环境感到厌倦。每天坐在同一张桌子前，面对着那些看起来无聊透顶的文件夹和电脑屏幕，真让人心烦意乱。我开始思考，如果能把这份乏味转化为一点创造力，那会是怎样一种体验？</w:t>
      </w:r>
      <w:r>
        <w:rPr>
          <w:sz w:val="32"/>
          <w:szCs w:val="32"/>
        </w:rPr>
        <w:t>&lt;/p&gt;&lt;p&gt;&lt;img src="/static-img/pVkszqFPeZOUdu5h60UvdrlfepBGrNvKbd-kBRCmpDCckL1fYVpnfiOrVtWa3oXy.jpg"&gt;&lt;/p&gt;&lt;p&gt;</w:t>
      </w:r>
      <w:r>
        <w:rPr>
          <w:sz w:val="32"/>
          <w:szCs w:val="32"/>
        </w:rPr>
        <w:t>我决定动手，让我的办公桌成为小型艺术展览。首先，我从抽屉里拿出了那套未曾使用过的彩色笔记本和粉色的笔。在过去，这些东西一直被束之高阁，但现在，它们将变成我的画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给自己的工作台命名为“办公室</w:t>
      </w:r>
      <w:r>
        <w:rPr>
          <w:sz w:val="32"/>
          <w:szCs w:val="32"/>
        </w:rPr>
        <w:t>POP11H”</w:t>
      </w:r>
      <w:r>
        <w:rPr>
          <w:sz w:val="32"/>
          <w:szCs w:val="32"/>
        </w:rPr>
        <w:t>，这是一个口语化的名字，用来描述即兴、轻松又充满活力的氛围。我想象中，每当有人经过，都会停下脚步，好奇地打量这个不寻常的地方。</w:t>
      </w:r>
      <w:r>
        <w:rPr>
          <w:sz w:val="32"/>
          <w:szCs w:val="32"/>
        </w:rPr>
        <w:t>&lt;/p&gt;&lt;p&gt;&lt;img src="/static-img/ZqsR_Cp04GN0O8IT2rknQrlfepBGrNvKbd-kBRCmpDCEws51DyFcFwd-Ed3TJ9gefK5t3qC_YNqKpe0ojc2c9Owusba4HKYRSqx5drJF0WyQQKhO_67bJB_kop0zJfNB.jpg"&gt;&lt;/p&gt;&lt;p&gt;</w:t>
      </w:r>
      <w:r>
        <w:rPr>
          <w:sz w:val="32"/>
          <w:szCs w:val="32"/>
        </w:rPr>
        <w:t>接下来，我用那些装饰性的圆珠笔勾勒出几条简单的人物轮廓，然后用粉色笔添上颜色。这是我第一次尝试这种风格，有点像街头艺术，但也带有一丝孩子气纯真的乐趣。随后，我找来一些报纸剪切出形状独特的小动物图案，将它们贴在玻璃茶杯上，作为小摆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不仅是我的桌面变得生机勃勃，还有周围的一些同事也开始注意到了这一变化。当他们看到那些简约而有趣的小作品时，他们纷纷表示赞赏，并且有人甚至提出要买走几个作為收藏品。而这些原本可能只是一般办公用品，现在却因为我一次简单的手法，被赋予了新的生命和意义。</w:t>
      </w:r>
      <w:r>
        <w:rPr>
          <w:sz w:val="32"/>
          <w:szCs w:val="32"/>
        </w:rPr>
        <w:t>&lt;/p&gt;&lt;p&gt;&lt;img src="/static-img/RbdpiNcoMvaOY6YjdpfcgrlfepBGrNvKbd-kBRCmpDCEws51DyFcFwd-Ed3TJ9gefK5t3qC_YNqKpe0ojc2c9Owusba4HKYRSqx5drJF0WyQQKhO_67bJB_kop0zJfNB.jpg"&gt;&lt;/p&gt;&lt;p&gt;</w:t>
      </w:r>
      <w:r>
        <w:rPr>
          <w:sz w:val="32"/>
          <w:szCs w:val="32"/>
        </w:rPr>
        <w:t>这样的改变让我觉得自己不再只是一个普通的员工，而是一个能够通过微小行动改变环境的小艺术家。在那个既繁忙又枯燥的工作场所里，“办公室</w:t>
      </w:r>
      <w:r>
        <w:rPr>
          <w:sz w:val="32"/>
          <w:szCs w:val="32"/>
        </w:rPr>
        <w:t>POP11H”</w:t>
      </w:r>
      <w:r>
        <w:rPr>
          <w:sz w:val="32"/>
          <w:szCs w:val="32"/>
        </w:rPr>
        <w:t>成了我们团队的一个秘密花园，每个人都可以在这里找到片刻放松与灵感之源。</w:t>
      </w:r>
      <w:r>
        <w:rPr>
          <w:sz w:val="32"/>
          <w:szCs w:val="32"/>
        </w:rPr>
        <w:t>&lt;/p&gt;&lt;p&gt;&lt;a href = "/doc/322790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我是如何让我的办公桌变身为小型艺术展览的</w:t>
      </w:r>
      <w:r>
        <w:rPr>
          <w:sz w:val="32"/>
          <w:szCs w:val="32"/>
        </w:rPr>
        <w:t>.doc" rel="alternate" download="322790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我是如何让我的办公桌变身为小型艺术展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