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外室宫廷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太子外室这一制度往往被视为一种政治手段和权力斗争的一环。以下是对此问题的六个方面的探讨。</w:t>
      </w:r>
      <w:r>
        <w:rPr>
          <w:sz w:val="32"/>
          <w:szCs w:val="32"/>
        </w:rPr>
        <w:t>&lt;/p&gt;&lt;p&gt;&lt;img src="/static-img/0nL9KE7sy4RMcVHk704mV41hkan80yZ01HbqzNNag7o.jpg"&gt;&lt;/p&gt;&lt;p&gt;</w:t>
      </w:r>
      <w:r>
        <w:rPr>
          <w:sz w:val="32"/>
          <w:szCs w:val="32"/>
        </w:rPr>
        <w:t>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外室不仅是一种家庭关系，更是一种政治联姻。在封建社会，皇家家族通过与其他贵族或官员家的联姻来巩固自身的统治基础。例如，唐朝时期的太子李建成与李世民之妹结婚，这一联姻实际上是为了确保李氏王朝稳定地位。</w:t>
      </w:r>
      <w:r>
        <w:rPr>
          <w:sz w:val="32"/>
          <w:szCs w:val="32"/>
        </w:rPr>
        <w:t>&lt;/p&gt;&lt;p&gt;&lt;img src="/static-img/SCvGYl9yBeILVQh1DXuGIRI6OEeRqy5g4uJ03FVkG1UlCikX_FFe92Oh4HfMR7AHd5T4c5psaxKQJBYdUa51zgO6sUEEUX_G5pWYh_X6weU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妃嫔往往具有较高的地位，他们不仅参与宫廷内政，还能左右文化艺术发展。如宋朝时期，女真族入主中原后，以完颜宗弼之女为汉军右卫指挥使，即以其妻子的身份融入汉族社会，对两族间文化交流产生了深远影响。</w:t>
      </w:r>
      <w:r>
        <w:rPr>
          <w:sz w:val="32"/>
          <w:szCs w:val="32"/>
        </w:rPr>
        <w:t>&lt;/p&gt;&lt;p&gt;&lt;img src="/static-img/DrqZTlZm2eLq_o3wvGd41xI6OEeRqy5g4uJ03FVkG1UlCikX_FFe92Oh4HfMR7AHd5T4c5psaxKQJBYdUa51zgO6sUEEUX_G5pWYh_X6weU.jpg"&gt;&lt;/p&gt;&lt;p&gt;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传说和文学作品中，太子的妃嫔常常成为重要角色，如白娘子的故事中的王昭君等。她们的人物形象反映了当时人们对于女性地位、爱情以及社会阶层等问题的思考。</w:t>
      </w:r>
      <w:r>
        <w:rPr>
          <w:sz w:val="32"/>
          <w:szCs w:val="32"/>
        </w:rPr>
        <w:t>&lt;/p&gt;&lt;p&gt;&lt;img src="/static-img/BwXSByZM1x-BbtEhdIPdsRI6OEeRqy5g4uJ03FVkG1UlCikX_FFe92Oh4HfMR7AHd5T4c5psaxKQJBYdUa51zgO6sUEEUX_G5pWYh_X6weU.jpg"&gt;&lt;/p&gt;&lt;p&gt;</w:t>
      </w:r>
      <w:r>
        <w:rPr>
          <w:sz w:val="32"/>
          <w:szCs w:val="32"/>
        </w:rPr>
        <w:t>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一制度也发生了变化。在明清两代，由于中央集权加强，加强了一夫多妻制，使得皇帝能够更加自由地选择自己的宠臣。但同时，这也导致了更多的权力斗争和悲剧发生，如明末清初的事实证明，那些没有得到皇帝青睐而失势的大臣及其家族经常遭受惨淡命运。</w:t>
      </w:r>
      <w:r>
        <w:rPr>
          <w:sz w:val="32"/>
          <w:szCs w:val="32"/>
        </w:rPr>
        <w:t>&lt;/p&gt;&lt;p&gt;&lt;img src="/static-img/sVbMMttDpoBWXGScLYQeLBI6OEeRqy5g4uJ03FVkG1UlCikX_FFe92Oh4HfMR7AHd5T4c5psaxKQJBYdUa51zgO6sUEEUX_G5pWYh_X6weU.jpg"&gt;&lt;/p&gt;&lt;p&gt;</w:t>
      </w:r>
      <w:r>
        <w:rPr>
          <w:sz w:val="32"/>
          <w:szCs w:val="32"/>
        </w:rPr>
        <w:t>个人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每一个妃嫔都有自己的个性和追求，她们面临的是既要服从丈夫又要维护自己尊严的心理矛盾。而且，在长达数十年的宫廷生活中，她们还必须不断适应新的环境和人际关系，从而展现出极高的情商及机智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这些妃嫔，不同的人有不同的评价，有人认为她们是忠诚可敬，而有人则认为她们背叛或贪婪。不过，无论如何，他们都是那个时代不可忽视的一个部分，是我们今天研究历史、了解古代社会结构不可缺少的一部分。</w:t>
      </w:r>
      <w:r>
        <w:rPr>
          <w:sz w:val="32"/>
          <w:szCs w:val="32"/>
        </w:rPr>
        <w:t>&lt;/p&gt;&lt;p&gt;&lt;a href = "/doc/322822-</w:t>
      </w:r>
      <w:r>
        <w:rPr>
          <w:sz w:val="32"/>
          <w:szCs w:val="32"/>
        </w:rPr>
        <w:t>太子外室宫廷秘史</w:t>
      </w:r>
      <w:r>
        <w:rPr>
          <w:sz w:val="32"/>
          <w:szCs w:val="32"/>
        </w:rPr>
        <w:t>.doc" rel="alternate" download="322822-</w:t>
      </w:r>
      <w:r>
        <w:rPr>
          <w:sz w:val="32"/>
          <w:szCs w:val="32"/>
        </w:rPr>
        <w:t>太子外室宫廷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