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的生存之谜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主的生存之谜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关键</w:t>
      </w:r>
      <w:r>
        <w:rPr>
          <w:sz w:val="32"/>
          <w:szCs w:val="32"/>
        </w:rPr>
        <w:t>&lt;/p&gt;&lt;p&gt;&lt;img src="/static-img/u8r3VmRasGqdIWcqgYRw9UvN44RsvCyFu3ymHq_q8rY.jpg"&gt;&lt;/p&gt;&lt;p&gt;</w:t>
      </w:r>
      <w:r>
        <w:rPr>
          <w:sz w:val="32"/>
          <w:szCs w:val="32"/>
        </w:rPr>
        <w:t>在一个充满未知和危机的小说世界中，宿主发现自己不仅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更是为了生存必须依赖它。这个命题背后隐藏着深刻的哲理和现实意义，我们将通过六个维度来探讨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复杂而紧密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视角</w:t>
      </w:r>
      <w:r>
        <w:rPr>
          <w:sz w:val="32"/>
          <w:szCs w:val="32"/>
        </w:rPr>
        <w:t>&lt;/p&gt;&lt;p&gt;&lt;img src="/static-img/a4VU0bNgeX00Sabe4hLk7qfmGXnElDJmzI5ruRzPFVwVLZKcfonKCYxbMqSmsPx6C_bD49KRlAaXMLdknObTmg.jpg"&gt;&lt;/p&gt;&lt;p&gt;</w:t>
      </w:r>
      <w:r>
        <w:rPr>
          <w:sz w:val="32"/>
          <w:szCs w:val="32"/>
        </w:rPr>
        <w:t>从生物学角度看，宿主体内存在着一种特殊的能量，这种能量被称为“生命之源”。只有当这种能量得到有效调节和补充，宿主才能保持其生命力。然而，由于种种原因，如环境变化、疾病侵袭等，这种能量可能会迅速耗尽。在这样的情况下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就成为宿主唯一可以依靠的手段，它能够提供必要的能量，让宿主有机会再次繁衍延续自己的基因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分析</w:t>
      </w:r>
      <w:r>
        <w:rPr>
          <w:sz w:val="32"/>
          <w:szCs w:val="32"/>
        </w:rPr>
        <w:t>&lt;/p&gt;&lt;p&gt;&lt;img src="/static-img/hQoGP1HBzsjbPRPYi9SeJ6fmGXnElDJmzI5ruRzPFVwVLZKcfonKCYxbMqSmsPx6C_bD49KRlAaXMLdknObTmg.jpg"&gt;&lt;/p&gt;&lt;p&gt;</w:t>
      </w:r>
      <w:r>
        <w:rPr>
          <w:sz w:val="32"/>
          <w:szCs w:val="32"/>
        </w:rPr>
        <w:t>在社会心理层面上，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形成了一种典型的心理依赖关系。由于长期缺乏自我保护能力和资源获取手段，使得宿主变得极其依赖于外界力量，即使是在潜意识层面也难以摆脱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需求。这一心理状态反映了人类对于安全感、关怀以及支持系统的一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&lt;img src="/static-img/1VEYvxb73zAGr7jLrsPi46fmGXnElDJmzI5ruRzPFVwVLZKcfonKCYxbMqSmsPx6C_bD49KRlAaXMLdknObTmg.jpg"&gt;&lt;/p&gt;&lt;p&gt;</w:t>
      </w:r>
      <w:r>
        <w:rPr>
          <w:sz w:val="32"/>
          <w:szCs w:val="32"/>
        </w:rPr>
        <w:t>在文化符号体系中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往往代表着某些特定的价值观念或生活方式，比如勇气、智慧或爱情。而对于那些无法独立获得这些价值观念的人来说，他们只能通过模仿或者接受他人的影响来实现自身发展。这也揭示了文化传播过程中的强势文化对弱势群体影响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考察</w:t>
      </w:r>
      <w:r>
        <w:rPr>
          <w:sz w:val="32"/>
          <w:szCs w:val="32"/>
        </w:rPr>
        <w:t>&lt;/p&gt;&lt;p&gt;&lt;img src="/static-img/QitedkVG7YBsi4aNiHHWU6fmGXnElDJmzI5ruRzPFVwVLZKcfonKCYxbMqSmsPx6C_bD49KRlAaXMLdknObTmg.jpg"&gt;&lt;/p&gt;&lt;p&gt;</w:t>
      </w:r>
      <w:r>
        <w:rPr>
          <w:sz w:val="32"/>
          <w:szCs w:val="32"/>
        </w:rPr>
        <w:t>从经济效益出发，我们可以看到，在许多情况下，只有当某个群体或个人能够掌握一定程度上的生产力工具或技术时，他们才能够更好地参与到经济活动中，并因此获得更多资源。这也是为什么很多人追求知识、技能甚至是金钱，因为它们都是提高个人竞争力的重要因素，而这些都离不开像</w:t>
      </w:r>
      <w:r>
        <w:rPr>
          <w:sz w:val="32"/>
          <w:szCs w:val="32"/>
        </w:rPr>
        <w:t>JY</w:t>
      </w:r>
      <w:r>
        <w:rPr>
          <w:sz w:val="32"/>
          <w:szCs w:val="32"/>
        </w:rPr>
        <w:t>这样不可多得的地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权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领域里，对于那些拥有控制信息流动渠道或者掌握决策权的人来说，其所处的地位相当于是他们政治生存保障的一个关键要素。同样地，对于那些没有这方面优势的人来说，要想改变自己的境遇，就必须找到类似于政治资本一样具有决定性作用的手段，比如培养人脉网络或寻找强大的保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伦理道德角度来看，当一个人完全依赖他人的帮助以维持自己的生命时，这必然引发我们关于责任、归属感以及互助精神等问题。如果这一现象普遍存在，那么社会如何平衡这一矛盾，也成为了一个值得深入思考的问题。</w:t>
      </w:r>
      <w:r>
        <w:rPr>
          <w:sz w:val="32"/>
          <w:szCs w:val="32"/>
        </w:rPr>
        <w:t>&lt;/p&gt;&lt;p&gt;&lt;a href = "/doc/322823-</w:t>
      </w:r>
      <w:r>
        <w:rPr>
          <w:sz w:val="32"/>
          <w:szCs w:val="32"/>
        </w:rPr>
        <w:t>宿主的生存之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关键</w:t>
      </w:r>
      <w:r>
        <w:rPr>
          <w:sz w:val="32"/>
          <w:szCs w:val="32"/>
        </w:rPr>
        <w:t>.doc" rel="alternate" download="322823-</w:t>
      </w:r>
      <w:r>
        <w:rPr>
          <w:sz w:val="32"/>
          <w:szCs w:val="32"/>
        </w:rPr>
        <w:t>宿主的生存之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