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没的挖掘场地下的末日与人间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忘的起点</w:t>
      </w:r>
      <w:r>
        <w:rPr>
          <w:sz w:val="32"/>
          <w:szCs w:val="32"/>
        </w:rPr>
        <w:t>&lt;/p&gt;&lt;p&gt;&lt;img src="/static-img/GnGsVUajWyjaLbkg2IT3gAZDXtsn3A1MplqA1M_tsKI.jpg"&gt;&lt;/p&gt;&lt;p&gt;</w:t>
      </w:r>
      <w:r>
        <w:rPr>
          <w:sz w:val="32"/>
          <w:szCs w:val="32"/>
        </w:rPr>
        <w:t>在一个偏远的小镇上，人们曾经为了金银财宝而疯狂挖掘。这里有一处沉没的挖掘场，那是一片被遗忘的地带，空气中弥漫着尘土和金属味。每当夜幕降临，这片土地就像是被抛弃了的心脏，在黑暗中跳动着前世今生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钱与梦想</w:t>
      </w:r>
      <w:r>
        <w:rPr>
          <w:sz w:val="32"/>
          <w:szCs w:val="32"/>
        </w:rPr>
        <w:t>&lt;/p&gt;&lt;p&gt;&lt;img src="/static-img/iXidFSGUbSiLfIvJTUyT2mtMEvKaSg1wWHbWdiuprVVi8Axfvp_2vcqPoiXivLwi0jkU-zVSQOcsHdeZ4cxH3oPFNofXCbOGNxqWBABUKj8.jpg"&gt;&lt;/p&gt;&lt;p&gt;</w:t>
      </w:r>
      <w:r>
        <w:rPr>
          <w:sz w:val="32"/>
          <w:szCs w:val="32"/>
        </w:rPr>
        <w:t>那些勇敢开采者们，他们是追求梦想的人，他们相信深层地下蕴藏着未知的财富。在他们眼中，每一颗钻石、每一块金矿都是通往成功之路。而这座沉没的挖掘场，就是他们最终实现梦想的地方，也是他们最终遭遇毁灭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下世界末日</w:t>
      </w:r>
      <w:r>
        <w:rPr>
          <w:sz w:val="32"/>
          <w:szCs w:val="32"/>
        </w:rPr>
        <w:t>&lt;/p&gt;&lt;p&gt;&lt;img src="/static-img/tozsdbPeaw1buRR29g5Cw2tMEvKaSg1wWHbWdiuprVVi8Axfvp_2vcqPoiXivLwi0jkU-zVSQOcsHdeZ4cxH3oPFNofXCbOGNxqWBABUKj8.jpg"&gt;&lt;/p&gt;&lt;p&gt;</w:t>
      </w:r>
      <w:r>
        <w:rPr>
          <w:sz w:val="32"/>
          <w:szCs w:val="32"/>
        </w:rPr>
        <w:t>随着时间流逝，一次又一次地失败后，那些勇士们终于意识到，这个世界对它们来说已经没有什么可探索的了。一切都变成了废墟，而那座沉没的挖掘场，就像是一个巨大的坟墓，将所有曾经发生过的事情永远埋葬在地下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间记忆</w:t>
      </w:r>
      <w:r>
        <w:rPr>
          <w:sz w:val="32"/>
          <w:szCs w:val="32"/>
        </w:rPr>
        <w:t>&lt;/p&gt;&lt;p&gt;&lt;img src="/static-img/oVIKz71qTXW8jDtsMspnWWtMEvKaSg1wWHbWdiuprVVi8Axfvp_2vcqPoiXivLwi0jkU-zVSQOcsHdeZ4cxH3oPFNofXCbOGNxqWBABUKj8.jpg"&gt;&lt;/p&gt;&lt;p&gt;</w:t>
      </w:r>
      <w:r>
        <w:rPr>
          <w:sz w:val="32"/>
          <w:szCs w:val="32"/>
        </w:rPr>
        <w:t>然而，即便一切结束，但这个小镇上的居民并没有完全忘却过去。孩子们还会在学校里听老师讲述关于那个失去理智的大年代，以及那个让人心怀敬畏和恐惧的地底世界。而对于那些勇敢者的故事，他们也会时常提及，以此来警示新一代不要再踏上那条危险而无望的情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庄严与悲凉</w:t>
      </w:r>
      <w:r>
        <w:rPr>
          <w:sz w:val="32"/>
          <w:szCs w:val="32"/>
        </w:rPr>
        <w:t>&lt;/p&gt;&lt;p&gt;&lt;img src="/static-img/CFNoqLX6rLVfSJm2oQhVUWtMEvKaSg1wWHbWdiuprVVi8Axfvp_2vcqPoiXivLwi0jkU-zVSQOcsHdeZ4cxH3oPFNofXCbOGNxqWBABUKj8.jpg"&gt;&lt;/p&gt;&lt;p&gt;</w:t>
      </w:r>
      <w:r>
        <w:rPr>
          <w:sz w:val="32"/>
          <w:szCs w:val="32"/>
        </w:rPr>
        <w:t>现在，当人们走进那片荒凉而宁静的小镇时，他可以感受到一种庄严和悲凉。这不仅仅是因为那里有一个沉没了的事实，更因为它承载了一段人类历史的一部分，是对我们共同努力、希望与失败的一个纪念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忆古之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偶尔，在夜晚，当风吹过老旧的小镇时，有时候会传来似曾相识的声音，那声音似乎来自于某个遥远的地方，它诉说的是往昔的人类活动，是那些勇士们留下的最后回声。而这个声音，对于那些生活在这个小镇的人来说，无疑是一种特殊的情感寄托，让他们能够持续回忆起那个充满冒险精神但又充满绝望情绪时代。</w:t>
      </w:r>
      <w:r>
        <w:rPr>
          <w:sz w:val="32"/>
          <w:szCs w:val="32"/>
        </w:rPr>
        <w:t>&lt;/p&gt;&lt;p&gt;&lt;a href = "/doc/324408-</w:t>
      </w:r>
      <w:r>
        <w:rPr>
          <w:sz w:val="32"/>
          <w:szCs w:val="32"/>
        </w:rPr>
        <w:t>沉没的挖掘场地下的末日与人间的记忆</w:t>
      </w:r>
      <w:r>
        <w:rPr>
          <w:sz w:val="32"/>
          <w:szCs w:val="32"/>
        </w:rPr>
        <w:t>.doc" rel="alternate" download="324408-</w:t>
      </w:r>
      <w:r>
        <w:rPr>
          <w:sz w:val="32"/>
          <w:szCs w:val="32"/>
        </w:rPr>
        <w:t>沉没的挖掘场地下的末日与人间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