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卧室含辱迎接领导的电影风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月》中的娇妻卧室含辱迎接领导的画面，让人印象深刻。</w:t>
      </w:r>
      <w:r>
        <w:rPr>
          <w:sz w:val="32"/>
          <w:szCs w:val="32"/>
        </w:rPr>
        <w:t>&lt;/p&gt;&lt;p&gt;&lt;img src="/static-img/pPkhPSApsnrBeB2WPp_Xcq0a47XkBc6_ILEJpbtty3ceyVbdx45gqh8APz7UTqdx.jpg"&gt;&lt;/p&gt;&lt;p&gt;</w:t>
      </w:r>
      <w:r>
        <w:rPr>
          <w:sz w:val="32"/>
          <w:szCs w:val="32"/>
        </w:rPr>
        <w:t>在古典剧中寻找答案？</w:t>
      </w:r>
      <w:r>
        <w:rPr>
          <w:sz w:val="32"/>
          <w:szCs w:val="32"/>
        </w:rPr>
        <w:t>&lt;/p&gt;&lt;p&gt;</w:t>
      </w:r>
      <w:r>
        <w:rPr>
          <w:sz w:val="32"/>
          <w:szCs w:val="32"/>
        </w:rPr>
        <w:t>《风月》这部电影，讲述了一个关于爱情和权力的故事，它以其精致的宫廷背景和复杂的人物关系赢得了观众的喜爱。在这样一部作品中，如何解读“娇妻卧室含辱迎接领导”这一情节？</w:t>
      </w:r>
      <w:r>
        <w:rPr>
          <w:sz w:val="32"/>
          <w:szCs w:val="32"/>
        </w:rPr>
        <w:t>&lt;/p&gt;&lt;p&gt;&lt;img src="/static-img/_DqMHtbS6SjtGpv2hNCeW60a47XkBc6_ILEJpbtty3eBfUs6JO3ZgVpVVuz8f8OGkyKrfR-AglkdfYfB1wAXOC1LpqluxHO2d38s7x0z5DWOPnPGNjr8I6J-f08sncWa.jpg"&gt;&lt;/p&gt;&lt;p&gt;</w:t>
      </w:r>
      <w:r>
        <w:rPr>
          <w:sz w:val="32"/>
          <w:szCs w:val="32"/>
        </w:rPr>
        <w:t>探索历史文化背后的寓意</w:t>
      </w:r>
      <w:r>
        <w:rPr>
          <w:sz w:val="32"/>
          <w:szCs w:val="32"/>
        </w:rPr>
        <w:t>&lt;/p&gt;&lt;p&gt;</w:t>
      </w:r>
      <w:r>
        <w:rPr>
          <w:sz w:val="32"/>
          <w:szCs w:val="32"/>
        </w:rPr>
        <w:t>中国古代社会对女性地位有着特殊的规定，她们往往被视为家庭财富和家族荣耀的一部分。这种观念下，女性在家庭内部的地位决定了她们能够接受多少程度的“含辱”。而当一位女性成为宫廷里的贵妇时，她所承受的情感压力与身体上的束缚就更加严重。</w:t>
      </w:r>
      <w:r>
        <w:rPr>
          <w:sz w:val="32"/>
          <w:szCs w:val="32"/>
        </w:rPr>
        <w:t>&lt;/p&gt;&lt;p&gt;&lt;img src="/static-img/SK_L2eE8xILxWT0kdtkBJa0a47XkBc6_ILEJpbtty3eBfUs6JO3ZgVpVVuz8f8OGkyKrfR-AglkdfYfB1wAXOC1LpqluxHO2d38s7x0z5DWOPnPGNjr8I6J-f08sncWa.jpg"&gt;&lt;/p&gt;&lt;p&gt;</w:t>
      </w:r>
      <w:r>
        <w:rPr>
          <w:sz w:val="32"/>
          <w:szCs w:val="32"/>
        </w:rPr>
        <w:t>宫廷斗争中的隐秘角落</w:t>
      </w:r>
      <w:r>
        <w:rPr>
          <w:sz w:val="32"/>
          <w:szCs w:val="32"/>
        </w:rPr>
        <w:t>&lt;/p&gt;&lt;p&gt;</w:t>
      </w:r>
      <w:r>
        <w:rPr>
          <w:sz w:val="32"/>
          <w:szCs w:val="32"/>
        </w:rPr>
        <w:t>在这样的背景下，一位娇妻可能会因为丈夫或是政治需要，而不得不忍受各种形式的心理和肉体上的折磨。她可能会被迫接受一些她本不愿意的事情，这些事情常常是出于保护自己、维护家族利益或者顺应时代潮流。然而，这种行为往往伴随着内心深处的挣扎与痛苦。</w:t>
      </w:r>
      <w:r>
        <w:rPr>
          <w:sz w:val="32"/>
          <w:szCs w:val="32"/>
        </w:rPr>
        <w:t>&lt;/p&gt;&lt;p&gt;&lt;img src="/static-img/PWy7bk-hCxJLd1x-mWEUk60a47XkBc6_ILEJpbtty3eBfUs6JO3ZgVpVVuz8f8OGkyKrfR-AglkdfYfB1wAXOC1LpqluxHO2d38s7x0z5DWOPnPGNjr8I6J-f08sncWa.jpg"&gt;&lt;/p&gt;&lt;p&gt;</w:t>
      </w:r>
      <w:r>
        <w:rPr>
          <w:sz w:val="32"/>
          <w:szCs w:val="32"/>
        </w:rPr>
        <w:t>镜头下的沉默语言</w:t>
      </w:r>
      <w:r>
        <w:rPr>
          <w:sz w:val="32"/>
          <w:szCs w:val="32"/>
        </w:rPr>
        <w:t>&lt;/p&gt;&lt;p&gt;</w:t>
      </w:r>
      <w:r>
        <w:rPr>
          <w:sz w:val="32"/>
          <w:szCs w:val="32"/>
        </w:rPr>
        <w:t>影片通过对主角脸上微妙表情以及周围环境细腻描绘展现了这个时期女子生活的情形。每一次微笑，每一次眼神交流都透露出一种哀伤，以及对自由生活向往之强烈。这也许就是为什么很多观众对于娇妻卧室含辱迎接领导这一情节感到共鸣，因为它触及到了人们对于个人尊严与社会规范之间矛盾的心灵。</w:t>
      </w:r>
      <w:r>
        <w:rPr>
          <w:sz w:val="32"/>
          <w:szCs w:val="32"/>
        </w:rPr>
        <w:t>&lt;/p&gt;&lt;p&gt;&lt;img src="/static-img/Cm8nIGPrRxlW9OVDhxZfLa0a47XkBc6_ILEJpbtty3eBfUs6JO3ZgVpVVuz8f8OGkyKrfR-AglkdfYfB1wAXOC1LpqluxHO2d38s7x0z5DWOPnPGNjr8I6J-f08sncWa.jpg"&gt;&lt;/p&gt;&lt;p&gt;</w:t>
      </w:r>
      <w:r>
        <w:rPr>
          <w:sz w:val="32"/>
          <w:szCs w:val="32"/>
        </w:rPr>
        <w:t>现代人如何看待这些历史事件</w:t>
      </w:r>
      <w:r>
        <w:rPr>
          <w:sz w:val="32"/>
          <w:szCs w:val="32"/>
        </w:rPr>
        <w:t>?&lt;/p&gt;&lt;p&gt;</w:t>
      </w:r>
      <w:r>
        <w:rPr>
          <w:sz w:val="32"/>
          <w:szCs w:val="32"/>
        </w:rPr>
        <w:t>面对这样的历史背景，我们现代人是否能从中找到教训？我们是否应该反思那些曾经发生过但现在看来荒谬甚至残酷的事实？《风月》提醒我们，无论是在过去还是现在，对于性别平等、个人的尊严以及权力运作都是永恒的话题。</w:t>
      </w:r>
      <w:r>
        <w:rPr>
          <w:sz w:val="32"/>
          <w:szCs w:val="32"/>
        </w:rPr>
        <w:t>&lt;/p&gt;&lt;p&gt;</w:t>
      </w:r>
      <w:r>
        <w:rPr>
          <w:sz w:val="32"/>
          <w:szCs w:val="32"/>
        </w:rPr>
        <w:t>结语：理解并传承文化遗产</w:t>
      </w:r>
      <w:r>
        <w:rPr>
          <w:sz w:val="32"/>
          <w:szCs w:val="32"/>
        </w:rPr>
        <w:t>&lt;/p&gt;&lt;p&gt;</w:t>
      </w:r>
      <w:r>
        <w:rPr>
          <w:sz w:val="32"/>
          <w:szCs w:val="32"/>
        </w:rPr>
        <w:t>通过分析《风月》中的某些场景，我们可以更好地理解那个时代的人们生活方式，并且思考到今天我们的价值观与他们相比有多么不同。这部电影虽然是一部艺术作品，但它所展示的是一个真实存在过的问题——即使是在最美丽的地方，也有一种残酷无情。当我们欣赏这类电影时，不仅仅是为了享受艺术，更重要的是要学习它们蕴藏的知识，用来指导我们的未来行动。</w:t>
      </w:r>
      <w:r>
        <w:rPr>
          <w:sz w:val="32"/>
          <w:szCs w:val="32"/>
        </w:rPr>
        <w:t>&lt;/p&gt;&lt;p&gt;&lt;a href = "/doc/326038-</w:t>
      </w:r>
      <w:r>
        <w:rPr>
          <w:sz w:val="32"/>
          <w:szCs w:val="32"/>
        </w:rPr>
        <w:t>娇妻卧室含辱迎接领导的电影风月</w:t>
      </w:r>
      <w:r>
        <w:rPr>
          <w:sz w:val="32"/>
          <w:szCs w:val="32"/>
        </w:rPr>
        <w:t>.doc" rel="alternate" download="326038-</w:t>
      </w:r>
      <w:r>
        <w:rPr>
          <w:sz w:val="32"/>
          <w:szCs w:val="32"/>
        </w:rPr>
        <w:t>娇妻卧室含辱迎接领导的电影风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