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迷恋揭秘那些无法自拔的心灵纽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迷恋：揭秘那些无法自拔的心灵纽带</w:t>
      </w:r>
      <w:r>
        <w:rPr>
          <w:sz w:val="32"/>
          <w:szCs w:val="32"/>
        </w:rPr>
        <w:t>&lt;/p&gt;&lt;p&gt;&lt;img src="/static-img/4vxBVNr9DTuZhX3bZlpCTPn2H4uL_4k7gnqd5Ee1vBA.jpg"&gt;&lt;/p&gt;&lt;p&gt;</w:t>
      </w:r>
      <w:r>
        <w:rPr>
          <w:sz w:val="32"/>
          <w:szCs w:val="32"/>
        </w:rPr>
        <w:t>在这个喧嚣的世界里，有一种情感无处不在，却又极其隐蔽，它是心灵深处的缱绻，是情感的纠缠，是人与人之间最为不可思议的情感联系——深度迷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爱的力量</w:t>
      </w:r>
      <w:r>
        <w:rPr>
          <w:sz w:val="32"/>
          <w:szCs w:val="32"/>
        </w:rPr>
        <w:t>&lt;/p&gt;&lt;p&gt;&lt;img src="/static-img/elWO1K3TjGQs3PC0sVqGnkHNTVAz1QEoqn_MK1-x3ie8saNDDLdhrLeOx4N7Of2EwFUtHOauLBG4fK2VLHZNKyifWM_POoB_tsRcoManFfR7LyYahTQVDGacW-hhCraS.jpg"&gt;&lt;/p&gt;&lt;p&gt;</w:t>
      </w:r>
      <w:r>
        <w:rPr>
          <w:sz w:val="32"/>
          <w:szCs w:val="32"/>
        </w:rPr>
        <w:t>深度迷恋，不仅仅是一种强烈的情感，也是一种生活态度。它像一股巨大的力量，能够让我们在逆境中找到前进的动力，在困惑中寻找方向。在这种状态下，我们愿意去承受一切，只为了那份无法抗拒的情感。这种爱，无论是对于他人的关怀，还是对事业或理想的追求，都能激发我们潜能，让我们的生活充满活力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情感纠缠</w:t>
      </w:r>
      <w:r>
        <w:rPr>
          <w:sz w:val="32"/>
          <w:szCs w:val="32"/>
        </w:rPr>
        <w:t>&lt;/p&gt;&lt;p&gt;&lt;img src="/static-img/Ia4SvIdT4bl33pF9B6bafkHNTVAz1QEoqn_MK1-x3ie8saNDDLdhrLeOx4N7Of2EwFUtHOauLBG4fK2VLHZNKyifWM_POoB_tsRcoManFfR7LyYahTQVDGacW-hhCraS.jpg"&gt;&lt;/p&gt;&lt;p&gt;</w:t>
      </w:r>
      <w:r>
        <w:rPr>
          <w:sz w:val="32"/>
          <w:szCs w:val="32"/>
        </w:rPr>
        <w:t>当两颗心因为某种缘分而相遇，那么产生的情感就像是被捆绑起来的一条线，越拉越紧。这条线叫做“情愫”，它可以轻易地穿过时间和空间，将两个人的命运紧密地连接起来。当这条线变得更加坚韧，这种情愫便转变成了“深刻的情愫”。这种感情使得人们即使面临重重困难，也会选择继续走下去，因为他们相信只要有一丝希望，就有可能再次见到彼此，再次拥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亲密关系中的陷阱</w:t>
      </w:r>
      <w:r>
        <w:rPr>
          <w:sz w:val="32"/>
          <w:szCs w:val="32"/>
        </w:rPr>
        <w:t>&lt;/p&gt;&lt;p&gt;&lt;img src="/static-img/8Ch4uxOdBclqqAqpCUsM9kHNTVAz1QEoqn_MK1-x3ie8saNDDLdhrLeOx4N7Of2EwFUtHOauLBG4fK2VLHZNKyifWM_POoB_tsRcoManFfR7LyYahTQVDGacW-hhCraS.jpg"&gt;&lt;/p&gt;&lt;p&gt;</w:t>
      </w:r>
      <w:r>
        <w:rPr>
          <w:sz w:val="32"/>
          <w:szCs w:val="32"/>
        </w:rPr>
        <w:t>然而，深度迷恋也有其阴暗面的存在。在一些情况下，这种感情可能会成为一个陷阱。一旦沉浸其中，便很难抽身出来。人们往往忽略了对方真正的一面，而只看到自己眼中的完美形象。这种失衡不仅影响了个人的幸福，还可能导致心理健康问题，如依赖性障碍和恐慌症等。如果没有及时发现并处理，这样的关系最终可能以破裂告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如何保持平衡</w:t>
      </w:r>
      <w:r>
        <w:rPr>
          <w:sz w:val="32"/>
          <w:szCs w:val="32"/>
        </w:rPr>
        <w:t>&lt;/p&gt;&lt;p&gt;&lt;img src="/static-img/scSH6Wnzo_d_yYjCd7Ol_EHNTVAz1QEoqn_MK1-x3ie8saNDDLdhrLeOx4N7Of2EwFUtHOauLBG4fK2VLHZNKyifWM_POoB_tsRcoManFfR7LyYahTQVDGacW-hhCraS.jpg"&gt;&lt;/p&gt;&lt;p&gt;</w:t>
      </w:r>
      <w:r>
        <w:rPr>
          <w:sz w:val="32"/>
          <w:szCs w:val="32"/>
        </w:rPr>
        <w:t>那么，我们如何在享受这份神奇而又复杂的情感时，又不会跌入这些危险之中呢？首先，要有清醒的大脑，不要让自己的内心完全被所谓的“爱”所占据；其次，要培养独立性，让自己的生命之树有根基，以免任何风暴都能将你吹倒；最后，要学会沟通，即使是在最柔软的地球上也需要表达清楚自己的需求和期望，同时尊重对方的人格独立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深度迷恋”是一个双刃剑，它既可以带来无尽的欢乐，也可能引发痛苦。了解这一点，对于维护健康的人际关系至关重要。而如果能够正确把握，并且勇敢地面对挑战，那么这份特殊的心灵纽带，就是我们生命中宝贵的一笔财富。</w:t>
      </w:r>
      <w:r>
        <w:rPr>
          <w:sz w:val="32"/>
          <w:szCs w:val="32"/>
        </w:rPr>
        <w:t>&lt;/p&gt;&lt;p&gt;&lt;a href = "/doc/326933-</w:t>
      </w:r>
      <w:r>
        <w:rPr>
          <w:sz w:val="32"/>
          <w:szCs w:val="32"/>
        </w:rPr>
        <w:t>深度迷恋揭秘那些无法自拔的心灵纽带</w:t>
      </w:r>
      <w:r>
        <w:rPr>
          <w:sz w:val="32"/>
          <w:szCs w:val="32"/>
        </w:rPr>
        <w:t>.doc" rel="alternate" download="326933-</w:t>
      </w:r>
      <w:r>
        <w:rPr>
          <w:sz w:val="32"/>
          <w:szCs w:val="32"/>
        </w:rPr>
        <w:t>深度迷恋揭秘那些无法自拔的心灵纽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