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旅穿越千年寻找遗失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千年的秘密与记忆</w:t>
      </w:r>
      <w:r>
        <w:rPr>
          <w:sz w:val="32"/>
          <w:szCs w:val="32"/>
        </w:rPr>
        <w:t>&lt;/p&gt;&lt;p&gt;&lt;img src="/static-img/u4RDbXfb6SyCldYy5Xfzj6Eog-rzMe618E3txVzTj2Aq7bzV5gI-5ClI9vAacvoI.jpg"&gt;&lt;/p&gt;&lt;p&gt;</w:t>
      </w:r>
      <w:r>
        <w:rPr>
          <w:sz w:val="32"/>
          <w:szCs w:val="32"/>
        </w:rPr>
        <w:t>在这个充满神秘和魔法的世界里，有一个名字被流传了好几百年，那就是“魔道祖师”。这不仅仅是一个简单的称呼，而是对一位伟大人物深深尊敬的一种致敬。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经典的玄幻小说，通过它，我们可以窥见那位传奇人物留给我们的遗产，以及他所追求的无尽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F9kRyGYJtea-Sw9ZtJd48aEog-rzMe618E3txVzTj2BD5JDYwjf6mnAciAh7wLzMRhXvigT6AxYgb0-yvDVSlkZa0wZ5QC-wjyJOTfZ7zAubeNv1CBtKaurU5l3M2ruy.jpg"&gt;&lt;/p&gt;&lt;p&gt;</w:t>
      </w:r>
      <w:r>
        <w:rPr>
          <w:sz w:val="32"/>
          <w:szCs w:val="32"/>
        </w:rPr>
        <w:t>在故事中，主角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（注：原文为</w:t>
      </w:r>
      <w:r>
        <w:rPr>
          <w:sz w:val="32"/>
          <w:szCs w:val="32"/>
        </w:rPr>
        <w:t>Meng Shen</w:t>
      </w:r>
      <w:r>
        <w:rPr>
          <w:sz w:val="32"/>
          <w:szCs w:val="32"/>
        </w:rPr>
        <w:t>）拥有着超乎常人的力量，但也因此背负着沉重的责任。他是魔道之主，却又无法摆脱那些古老而神秘的情结。在不断地探寻自己的过去和前世时，他发现自己似乎曾经拥有过更高级别的地位，更强大的能力。但随着时间推移，这些记忆逐渐消失了，只剩下一丝丝残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Rxt83FlZlrUYT7IU1UHLy6Eog-rzMe618E3txVzTj2BD5JDYwjf6mnAciAh7wLzMRhXvigT6AxYgb0-yvDVSlkZa0wZ5QC-wjyJOTfZ7zAubeNv1CBtKaurU5l3M2ruy.jpg"&gt;&lt;/p&gt;&lt;p&gt;</w:t>
      </w:r>
      <w:r>
        <w:rPr>
          <w:sz w:val="32"/>
          <w:szCs w:val="32"/>
        </w:rPr>
        <w:t>为了找到那些失去的记忆，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踏上了漫长而艰难的人生旅途。他遇到了各种各样的朋友，也遭受了无数次考验。每一次战斗，每一次决策，都让他更加接近那个隐藏在心中的真实自我。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这些历险过程的一个缩影，它记录了主角的心路历程，以及他如何从一个普通人成长为真正的大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知识</w:t>
      </w:r>
      <w:r>
        <w:rPr>
          <w:sz w:val="32"/>
          <w:szCs w:val="32"/>
        </w:rPr>
        <w:t>&lt;/p&gt;&lt;p&gt;&lt;img src="/static-img/dCv9MXRbh53LOFMGcQlUy6Eog-rzMe618E3txVzTj2BD5JDYwjf6mnAciAh7wLzMRhXvigT6AxYgb0-yvDVSlkZa0wZ5QC-wjyJOTfZ7zAubeNv1CBtKaurU5l3M2ruy.jpg"&gt;&lt;/p&gt;&lt;p&gt;</w:t>
      </w:r>
      <w:r>
        <w:rPr>
          <w:sz w:val="32"/>
          <w:szCs w:val="32"/>
        </w:rPr>
        <w:t>在这个世界里，魔法不是靠手段或者物质来掌握，而是需要通过修炼、学习和理解自然界来获得。这就像同样以“魔道祖师”著称的小说《独步千军》的主人公——周伯通，他凭借自己的悟性和坚持，不断提升自己的修行境界。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就有大量关于如何理解并运用不同类型魔法的手法，这对于想要成为真正巫者的读者来说，无疑是一个宝贵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nL8G4h5Trj8w1EFwdu8EmqEog-rzMe618E3txVzTj2BD5JDYwjf6mnAciAh7wLzMRhXvigT6AxYgb0-yvDVSlkZa0wZ5QC-wjyJOTfZ7zAubeNv1CBtKaurU5l3M2ruy.jpg"&gt;&lt;/p&gt;&lt;p&gt;</w:t>
      </w:r>
      <w:r>
        <w:rPr>
          <w:sz w:val="32"/>
          <w:szCs w:val="32"/>
        </w:rPr>
        <w:t>作为一种文化现象，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融合了丰富的人文历史背景，让我们能够感受到中华民族悠久历史上的风土人情，同时也反映出人类社会发展中的一些普遍规律。在书中的某个场景或角色描述中，或许会触发读者对于中国传统文化，如易经、阴阳五行等方面有一定的了解，从而加深对这部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挑战之后，林</w:t>
      </w:r>
      <w:r>
        <w:rPr>
          <w:sz w:val="32"/>
          <w:szCs w:val="32"/>
        </w:rPr>
        <w:t>MOXIAN</w:t>
      </w:r>
      <w:r>
        <w:rPr>
          <w:sz w:val="32"/>
          <w:szCs w:val="32"/>
        </w:rPr>
        <w:t>终于揭开了一部分迷雾，看到了自己曾经拥有的荣耀以及未来的可能性。他明白，无论个人还是集体，都需要不断地学习、探索，以便于更好地适应时代变化，并将自身培养成为更加完美的人类形态。这也是为什么《魔道祖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之处所在，它不仅提供了一条修行之路，更是一种精神上的启迪，为后人树立榜样，为追求卓越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小说，更是一个引领人们走进奇幻世界、探索内心灵魂的地方。在这里，我们可以看到英雄们如何面对困难，用智慧和勇气克服一切障碍，同时也能体会到作者对于生活哲学以及向往自由、追求卓越情怀的一份赞美。此外，对于那些渴望超脱凡尘、寻找属于自我的灵魂挽救者来说，这本书提供了一种可能，一种梦想，一份希望。</w:t>
      </w:r>
      <w:r>
        <w:rPr>
          <w:sz w:val="32"/>
          <w:szCs w:val="32"/>
        </w:rPr>
        <w:t>&lt;/p&gt;&lt;p&gt;&lt;a href = "/doc/327600-</w:t>
      </w:r>
      <w:r>
        <w:rPr>
          <w:sz w:val="32"/>
          <w:szCs w:val="32"/>
        </w:rPr>
        <w:t>魔道祖师之旅穿越千年寻找遗失的记忆</w:t>
      </w:r>
      <w:r>
        <w:rPr>
          <w:sz w:val="32"/>
          <w:szCs w:val="32"/>
        </w:rPr>
        <w:t>.doc" rel="alternate" download="327600-</w:t>
      </w:r>
      <w:r>
        <w:rPr>
          <w:sz w:val="32"/>
          <w:szCs w:val="32"/>
        </w:rPr>
        <w:t>魔道祖师之旅穿越千年寻找遗失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