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太大了很疼怎么办想分手我是不是该放手啦那些让人心碎的痛苦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放手啦？那些让人心碎的痛苦日子</w:t>
      </w:r>
      <w:r>
        <w:rPr>
          <w:sz w:val="32"/>
          <w:szCs w:val="32"/>
        </w:rPr>
        <w:t>&lt;/p&gt;&lt;p&gt;&lt;img src="/static-img/zFzqZGXjneowl-62p_IBoBg1cKlVxL6QLECvchmDoys.jpg"&gt;&lt;/p&gt;&lt;p&gt;</w:t>
      </w:r>
      <w:r>
        <w:rPr>
          <w:sz w:val="32"/>
          <w:szCs w:val="32"/>
        </w:rPr>
        <w:t>记得那天，我躺在床上，老公大了起来，那一刻我心里就像被针扎了一样，疼痛难以忍受。我知道，这可能是我和他的关系的转折点。</w:t>
      </w:r>
      <w:r>
        <w:rPr>
          <w:sz w:val="32"/>
          <w:szCs w:val="32"/>
        </w:rPr>
        <w:t>&lt;/p&gt;&lt;p&gt;</w:t>
      </w:r>
      <w:r>
        <w:rPr>
          <w:sz w:val="32"/>
          <w:szCs w:val="32"/>
        </w:rPr>
        <w:t>我们相识于大学时期，他那时候还不太大，但我从未觉得他是个问题。婚后，他变得越来越大，生活中的小事也开始让我感到无比的烦恼。我试图忽略这些，但时间久了，我发现自己无法再保持沉默。</w:t>
      </w:r>
      <w:r>
        <w:rPr>
          <w:sz w:val="32"/>
          <w:szCs w:val="32"/>
        </w:rPr>
        <w:t>&lt;/p&gt;&lt;p&gt;&lt;img src="/static-img/n0P2cnBsr7ESpySPn-47pRm8BPfB4_TXNRTmyEtRxEV2XaMzcXP9M-rSbOxKaNbt1ZZ3MoRSaqjfRQVSeI09vkIUA-pEPe6BQExBBTs9qN8klnZsotSVXLz6fsqIUDIH.jpg"&gt;&lt;/p&gt;&lt;p&gt;</w:t>
      </w:r>
      <w:r>
        <w:rPr>
          <w:sz w:val="32"/>
          <w:szCs w:val="32"/>
        </w:rPr>
        <w:t>想起初恋时，我们俩一起笑对生活，每个早晨都充满希望。现在，每当他醒来之后，我都会听到他睡觉的声音，那声音里带着一种独特的“呼噜声”，每一次都让我感觉到我们的距离越来越远。我试图与他沟通，可是似乎每次都是徒劳。</w:t>
      </w:r>
      <w:r>
        <w:rPr>
          <w:sz w:val="32"/>
          <w:szCs w:val="32"/>
        </w:rPr>
        <w:t>&lt;/p&gt;&lt;p&gt;</w:t>
      </w:r>
      <w:r>
        <w:rPr>
          <w:sz w:val="32"/>
          <w:szCs w:val="32"/>
        </w:rPr>
        <w:t>有时候，当晚上两人躺在同一张床上，他的大声鼾声会伴随着我的泪水，一夜之间整个世界仿佛变成了一个巨大的压力锅。我不知道怎么办，只能用眼泪和汗水洗去这份痛苦。</w:t>
      </w:r>
      <w:r>
        <w:rPr>
          <w:sz w:val="32"/>
          <w:szCs w:val="32"/>
        </w:rPr>
        <w:t>&lt;/p&gt;&lt;p&gt;&lt;img src="/static-img/5ByDyRsKliu3cP5mv-B6HBm8BPfB4_TXNRTmyEtRxEV2XaMzcXP9M-rSbOxKaNbt1ZZ3MoRSaqjfRQVSeI09vkIUA-pEPe6BQExBBTs9qN8klnZsotSVXLz6fsqIUDIH.jpg"&gt;&lt;/p&gt;&lt;p&gt;</w:t>
      </w:r>
      <w:r>
        <w:rPr>
          <w:sz w:val="32"/>
          <w:szCs w:val="32"/>
        </w:rPr>
        <w:t>分手这个词，在我脑海中反复盘旋，就像是一个永远不能触及却又深深吸引我的梦境。在某些夜晚，当风吹过窗户，轻轻地摇晃着灯光，而那个呼噜声在耳边回响时，我几乎可以感受到那个决定的心跳——是否该放下？</w:t>
      </w:r>
      <w:r>
        <w:rPr>
          <w:sz w:val="32"/>
          <w:szCs w:val="32"/>
        </w:rPr>
        <w:t>&lt;/p&gt;&lt;p&gt;</w:t>
      </w:r>
      <w:r>
        <w:rPr>
          <w:sz w:val="32"/>
          <w:szCs w:val="32"/>
        </w:rPr>
        <w:t>但是，有那么几个细微的情感线索告诉我，即使一切看似完美无瑕，也可能隐藏着不可预知的秘密。所以，我决定等待，看看未来是否能够给我们带来新的希望，或许有一天，我们能再次回到最初拥抱彼此的时候。但直到那一刻为止，无论多么艰难，我都会勇敢地面对自己的情绪，用爱温暖这片心灵。</w:t>
      </w:r>
      <w:r>
        <w:rPr>
          <w:sz w:val="32"/>
          <w:szCs w:val="32"/>
        </w:rPr>
        <w:t>&lt;/p&gt;&lt;p&gt;&lt;img src="/static-img/nVYQZ3kpiyoLhaVye8EF4Bm8BPfB4_TXNRTmyEtRxEV2XaMzcXP9M-rSbOxKaNbt1ZZ3MoRSaqjfRQVSeI09vkIUA-pEPe6BQExBBTs9qN8klnZsotSVXLz6fsqIUDIH.jpg"&gt;&lt;/p&gt;&lt;p&gt;&lt;a href = "/doc/329037-</w:t>
      </w:r>
      <w:r>
        <w:rPr>
          <w:sz w:val="32"/>
          <w:szCs w:val="32"/>
        </w:rPr>
        <w:t>老公太大了很疼怎么办想分手我是不是该放手啦那些让人心碎的痛苦日子</w:t>
      </w:r>
      <w:r>
        <w:rPr>
          <w:sz w:val="32"/>
          <w:szCs w:val="32"/>
        </w:rPr>
        <w:t>.doc" rel="alternate" download="329037-</w:t>
      </w:r>
      <w:r>
        <w:rPr>
          <w:sz w:val="32"/>
          <w:szCs w:val="32"/>
        </w:rPr>
        <w:t>老公太大了很疼怎么办想分手我是不是该放手啦那些让人心碎的痛苦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