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我怎么就选了这么个烂命的作业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选了这么个烂命的作业老师？孽徒为师的腰都快断了。每当夜幕降临，我总是提心吊胆地等待着他的批改意见，仿佛我的命运掌握在他手中。</w:t>
      </w:r>
      <w:r>
        <w:rPr>
          <w:sz w:val="32"/>
          <w:szCs w:val="32"/>
        </w:rPr>
        <w:t>&lt;/p&gt;&lt;p&gt;&lt;img src="/static-img/KsGgZIoRpbXfsJVjBUcv9xXMAS20sCJl3DuBk65xi2I.jpg"&gt;&lt;/p&gt;&lt;p&gt;</w:t>
      </w:r>
      <w:r>
        <w:rPr>
          <w:sz w:val="32"/>
          <w:szCs w:val="32"/>
        </w:rPr>
        <w:t>记得那天，我把一份精心准备的作文交给他，他接过后瞥了一眼，然后便不见踪影。我心里暗自哀叹，这下完了，一定又被他看透了，再也没有什么好东西可以拿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上放学后，我回到教室时，发现桌上有一张纸条，上面写着：“小朋友，你这次确实表现出色，不需要担心。”我心里涌起一股暖流，这位孽徒老师虽然严厉，但似乎也有他的善良之处。</w:t>
      </w:r>
      <w:r>
        <w:rPr>
          <w:sz w:val="32"/>
          <w:szCs w:val="32"/>
        </w:rPr>
        <w:t>&lt;/p&gt;&lt;p&gt;&lt;img src="/static-img/9-MvzobVgjFrcwIJZhQgxs1yVAQTlDYeyEwrgfs-QpM-KF_Wd5gnlxcTUklfTJPBtgVyd5lYGrsYEfBQu9jzgCqWOFdxEzNElQb6P5XAvyg.jpg"&gt;&lt;/p&gt;&lt;p&gt;</w:t>
      </w:r>
      <w:r>
        <w:rPr>
          <w:sz w:val="32"/>
          <w:szCs w:val="32"/>
        </w:rPr>
        <w:t>不过，那种感觉很短暂。接下来几周里，他让我承受了前所未有的学习压力，每天都是紧张和焦虑。他对我的要求越来越高，每一次回家都是一份沉甸甸的作业本。我开始怀疑自己是否真的能达到他的期望，甚至有时候会想，如果换一个老师，或许现在我已经是班级里的佼佼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坚持着，因为我知道，只要努力，就有可能超越那些困难和挑战。当那个考试结果出来时，我惊喜地发现自己居然考出了满意的成绩。这一切，都让人觉得，即使遇到像孽徒这样的老师，也值得我们去尝试去克服，去成长。</w:t>
      </w:r>
      <w:r>
        <w:rPr>
          <w:sz w:val="32"/>
          <w:szCs w:val="32"/>
        </w:rPr>
        <w:t>&lt;/p&gt;&lt;p&gt;&lt;img src="/static-img/fCvsmACQd6aMn4U3YfNxbs1yVAQTlDYeyEwrgfs-QpM-KF_Wd5gnlxcTUklfTJPBtgVyd5lYGrsYEfBQu9jzgCqWOFdxEzNElQb6P5XAvyg.jpg"&gt;&lt;/p&gt;&lt;p&gt;&lt;a href = "/doc/329972-</w:t>
      </w:r>
      <w:r>
        <w:rPr>
          <w:sz w:val="32"/>
          <w:szCs w:val="32"/>
        </w:rPr>
        <w:t>孽徒为师的腰都快断了我怎么就选了这么个烂命的作业老师</w:t>
      </w:r>
      <w:r>
        <w:rPr>
          <w:sz w:val="32"/>
          <w:szCs w:val="32"/>
        </w:rPr>
        <w:t>.doc" rel="alternate" download="329972-</w:t>
      </w:r>
      <w:r>
        <w:rPr>
          <w:sz w:val="32"/>
          <w:szCs w:val="32"/>
        </w:rPr>
        <w:t>孽徒为师的腰都快断了我怎么就选了这么个烂命的作业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