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舞蹈深度解析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视觉与音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舞蹈：深度解析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视觉与音乐魅力</w:t>
      </w:r>
      <w:r>
        <w:rPr>
          <w:sz w:val="32"/>
          <w:szCs w:val="32"/>
        </w:rPr>
        <w:t>&lt;/p&gt;&lt;p&gt;&lt;img src="/static-img/SWIGxXRlCTbTkmbDEPpl4I6XSRd6xYXjWM3v7PQIYsg.png"&gt;&lt;/p&gt;&lt;p&gt;</w:t>
      </w:r>
      <w:r>
        <w:rPr>
          <w:sz w:val="32"/>
          <w:szCs w:val="32"/>
        </w:rPr>
        <w:t>在这个信息爆炸的时代，短视频平台如同无数繁星点缀着夜空，每一颗星星都代表着一个故事、一个梦想。特别是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这一热门话题下，一些创作者以其独特的视觉和音乐风格，为观众带来了一场又一场心灵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视觉魅力”。很多时候，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成功很大程度上取决于它的视觉效果。比如说，“</w:t>
      </w:r>
      <w:r>
        <w:rPr>
          <w:sz w:val="32"/>
          <w:szCs w:val="32"/>
        </w:rPr>
        <w:t>Lost in the Moment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那片广阔无垠的地平线，以及随后逐渐展开的大气层，让人仿佛置身于宇宙之外，感受到了前所未有的自由与宁静。这样的画面设计，不仅仅是为了追求艺术上的完美，更是为了营造出一种特殊的情绪氛围，使得观众在观看时能产生共鸣。</w:t>
      </w:r>
      <w:r>
        <w:rPr>
          <w:sz w:val="32"/>
          <w:szCs w:val="32"/>
        </w:rPr>
        <w:t>&lt;/p&gt;&lt;p&gt;&lt;img src="/static-img/aAhE03XWRZf8gtIbY-hHhkMm6ChnZCnDkjimakCRorjJEe5Hwl-HccaVqhz2_zHtPDGDXgYvNTeTvTLi3jcXBD2qFuwyYbarJ1_o8lJk5LY.png"&gt;&lt;/p&gt;&lt;p&gt;</w:t>
      </w:r>
      <w:r>
        <w:rPr>
          <w:sz w:val="32"/>
          <w:szCs w:val="32"/>
        </w:rPr>
        <w:t>接下来，是关于“音乐魅力”。任何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其音乐都是支柱性的元素。在“</w:t>
      </w:r>
      <w:r>
        <w:rPr>
          <w:sz w:val="32"/>
          <w:szCs w:val="32"/>
        </w:rPr>
        <w:t>Far Away from Home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就以轻快而动听的声音，搭配上了充满希望和向往的情感色彩。这首歌曲不仅让人感到温暖，而且还激发了人们对旅行和探索未知世界的心理欲望，这也是为什么这类内容会受到那么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“文化融合”。现代社会是一个多元化、全球化的地方，而这种多样性也正被一些创作者巧妙地融入到他们作品中。“</w:t>
      </w:r>
      <w:r>
        <w:rPr>
          <w:sz w:val="32"/>
          <w:szCs w:val="32"/>
        </w:rPr>
        <w:t>The Journey”</w:t>
      </w:r>
      <w:r>
        <w:rPr>
          <w:sz w:val="32"/>
          <w:szCs w:val="32"/>
        </w:rPr>
        <w:t>就是这样一个例子，它结合了东方文化中的元素，如传统服饰和节日庆典，与西方流行乐曲相结合，以此来表达对不同的文化之间交流互鉴的心态。</w:t>
      </w:r>
      <w:r>
        <w:rPr>
          <w:sz w:val="32"/>
          <w:szCs w:val="32"/>
        </w:rPr>
        <w:t>&lt;/p&gt;&lt;p&gt;&lt;img src="/static-img/2EKN-w7QiY4q3ERxQNBczEMm6ChnZCnDkjimakCRorjJEe5Hwl-HccaVqhz2_zHtPDGDXgYvNTeTvTLi3jcXBD2qFuwyYbarJ1_o8lJk5LY.png"&gt;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不仅展示了我们对于生活的一种审美追求，也反映出了我们对于不同情感体验的一种渴望。这些精心制作的小品，无疑为我们的精神世界注入了新的活力，为那些寻找灵感的人提供了一扇窗口，让我们能够从更宽广角度去看待这个世界。而且，这样的内容也促进了跨越国界、跨越语言障碍沟通，使得每个人都能找到属于自己的声音，并通过分享给更多人带来欢笑或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社交媒体平台不断发展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这一主题将会继续引领潮流，为我们的未来编织更加丰富多彩的人生篇章。</w:t>
      </w:r>
      <w:r>
        <w:rPr>
          <w:sz w:val="32"/>
          <w:szCs w:val="32"/>
        </w:rPr>
        <w:t>&lt;/p&gt;&lt;p&gt;&lt;img src="/static-img/ywq9t_97XyaNqvIzwDF_O0Mm6ChnZCnDkjimakCRorjJEe5Hwl-HccaVqhz2_zHtPDGDXgYvNTeTvTLi3jcXBD2qFuwyYbarJ1_o8lJk5LY.png"&gt;&lt;/p&gt;&lt;p&gt;&lt;a href = "/doc/33033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舞蹈深度解析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视觉与音乐魅力</w:t>
      </w:r>
      <w:r>
        <w:rPr>
          <w:sz w:val="32"/>
          <w:szCs w:val="32"/>
        </w:rPr>
        <w:t>.doc" rel="alternate" download="33033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舞蹈深度解析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视觉与音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