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长相思第三部的深邃情感世界揭秘新篇章中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纠葛与剧情推进</w:t>
      </w:r>
      <w:r>
        <w:rPr>
          <w:sz w:val="32"/>
          <w:szCs w:val="32"/>
        </w:rPr>
        <w:t>&lt;/p&gt;&lt;p&gt;&lt;img src="/static-img/9xFv9c01SoZXlic7v9nj5ckB8A_-zP5doXlGK7eBC72igXuxL8fg_JleHyZMHWBG.jpg"&gt;&lt;/p&gt;&lt;p&gt;</w:t>
      </w:r>
      <w:r>
        <w:rPr>
          <w:sz w:val="32"/>
          <w:szCs w:val="32"/>
        </w:rPr>
        <w:t>在长相思第三部中，作者以细腻的情感笔触勾勒出了每个角色的复杂心理状态。通过对角色内心世界的深入描写，我们可以看到他们之间错综复杂的情感纠葛。这种纠葛不仅体现在爱情和友谊上，更延伸到家族间、社会阶层之间的关系，这些都是小说构建起一个丰富多彩的故事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背景下的个人成长</w:t>
      </w:r>
      <w:r>
        <w:rPr>
          <w:sz w:val="32"/>
          <w:szCs w:val="32"/>
        </w:rPr>
        <w:t>&lt;/p&gt;&lt;p&gt;&lt;img src="/static-img/OLlDBTEn46yfZhGqx-o99MkB8A_-zP5doXlGK7eBC711f9jjdw5nTYgrZ-8UADV6LYzzkqUB5Us5TBYKGdsWA_4Wld7_iQZbJMXg5Ny_4mf443H-Xelk_CN5mfvFRTTjBlWFUkAfVUHTVsfibg5K44GX1yRVs72hoZdVg19zgog.jpg"&gt;&lt;/p&gt;&lt;p&gt;</w:t>
      </w:r>
      <w:r>
        <w:rPr>
          <w:sz w:val="32"/>
          <w:szCs w:val="32"/>
        </w:rPr>
        <w:t>随着时间的流逝，每个角色都在经历着自己的成长和蜕变。在新的时代背景下，他们面临着前所未有的挑战和机遇。这不仅是对个人能力的一次考验，也是对传统价值观的一种反思和更新。长相思第三部通过这样的描述，展现了人物如何在旧有框架中寻找出路，从而实现自我价值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悲欢离合</w:t>
      </w:r>
      <w:r>
        <w:rPr>
          <w:sz w:val="32"/>
          <w:szCs w:val="32"/>
        </w:rPr>
        <w:t>&lt;/p&gt;&lt;p&gt;&lt;img src="/static-img/q3jHFjS08jbR-f27bORgcMkB8A_-zP5doXlGK7eBC711f9jjdw5nTYgrZ-8UADV6LYzzkqUB5Us5TBYKGdsWA_4Wld7_iQZbJMXg5Ny_4mf443H-Xelk_CN5mfvFRTTjBlWFUkAfVUHTVsfibg5K44GX1yRVs72hoZdVg19zgog.jpg"&gt;&lt;/p&gt;&lt;p&gt;</w:t>
      </w:r>
      <w:r>
        <w:rPr>
          <w:sz w:val="32"/>
          <w:szCs w:val="32"/>
        </w:rPr>
        <w:t>爱情永远是文学作品中不可或缺的一个元素。在长相思第三部中，爱情也占据了一席之地。每个角色的感情线条都独具特色，有的是温馨甜蜜，有的是苦乐参半。而这些感情线条与整本书的情节紧密结合，使得整个故事更加生动充实，让读者能够更好地投入到这个充满爱恨交织的小说世界里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恩怨与权谋斗争</w:t>
      </w:r>
      <w:r>
        <w:rPr>
          <w:sz w:val="32"/>
          <w:szCs w:val="32"/>
        </w:rPr>
        <w:t>&lt;/p&gt;&lt;p&gt;&lt;img src="/static-img/dJlWB1d5cfrUGKeoLn529ckB8A_-zP5doXlGK7eBC711f9jjdw5nTYgrZ-8UADV6LYzzkqUB5Us5TBYKGdsWA_4Wld7_iQZbJMXg5Ny_4mf443H-Xelk_CN5mfvFRTTjBlWFUkAfVUHTVsfibg5K44GX1yRVs72hoZdVg19zgog.jpg"&gt;&lt;/p&gt;&lt;p&gt;</w:t>
      </w:r>
      <w:r>
        <w:rPr>
          <w:sz w:val="32"/>
          <w:szCs w:val="32"/>
        </w:rPr>
        <w:t>除了个人成长和爱情外，家族恩怨也是这本小说不可忽视的一个方面。在这里，每个家庭成员都背后藏着自己的秘密，而这些秘密往往会引发一系列连锁反应，最终导致家族内部发生分裂甚至破裂。这部分内容让人联想到历史上的许多家族争斗，它们共同构成了一个错综复杂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迁与文化冲击</w:t>
      </w:r>
      <w:r>
        <w:rPr>
          <w:sz w:val="32"/>
          <w:szCs w:val="32"/>
        </w:rPr>
        <w:t>&lt;/p&gt;&lt;p&gt;&lt;img src="/static-img/TTTaMi-u3ojnF-jSoQZFt8kB8A_-zP5doXlGK7eBC711f9jjdw5nTYgrZ-8UADV6LYzzkqUB5Us5TBYKGdsWA_4Wld7_iQZbJMXg5Ny_4mf443H-Xelk_CN5mfvFRTTjBlWFUkAfVUHTVsfibg5K44GX1yRVs72hoZdVg19zgog.jpg"&gt;&lt;/p&gt;&lt;p&gt;</w:t>
      </w:r>
      <w:r>
        <w:rPr>
          <w:sz w:val="32"/>
          <w:szCs w:val="32"/>
        </w:rPr>
        <w:t>社会变迁总是在改变人们生活方式，同时也给文学作品带来新的灵感。在《》这一作品中，可以明显看出作者对于当时社会变化态度认真，对于文化冲击持开放态度。他用一双敏锐的手掌捕捉了那个时代所有人的思考，并将其转化为文字，让我们从不同的角度审视那个年代的人们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不能不提的是作者运用的语言艺术以及叙事技巧，在这部小说里，每一个细节都是精心雕琢出来的，无论是形容词、副词还是句式结构，都能直接影响阅读体验。一旦进入文本，就像被卷入了一个巨大的画布上，一切都那么鲜活，那么真实。因此，《》作为一部文学作品，其语言功底堪称高超，是现代文学中的佳作之一。</w:t>
      </w:r>
      <w:r>
        <w:rPr>
          <w:sz w:val="32"/>
          <w:szCs w:val="32"/>
        </w:rPr>
        <w:t>&lt;/p&gt;&lt;p&gt;&lt;a href = "/doc/331109-</w:t>
      </w:r>
      <w:r>
        <w:rPr>
          <w:sz w:val="32"/>
          <w:szCs w:val="32"/>
        </w:rPr>
        <w:t>探索长相思第三部的深邃情感世界揭秘新篇章中的爱恨交织</w:t>
      </w:r>
      <w:r>
        <w:rPr>
          <w:sz w:val="32"/>
          <w:szCs w:val="32"/>
        </w:rPr>
        <w:t>.doc" rel="alternate" download="331109-</w:t>
      </w:r>
      <w:r>
        <w:rPr>
          <w:sz w:val="32"/>
          <w:szCs w:val="32"/>
        </w:rPr>
        <w:t>探索长相思第三部的深邃情感世界揭秘新篇章中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