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哑巴的歌声在耳边轻轻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哑巴的歌声在耳边轻轻颤抖</w:t>
      </w:r>
      <w:r>
        <w:rPr>
          <w:sz w:val="32"/>
          <w:szCs w:val="32"/>
        </w:rPr>
        <w:t>&lt;/p&gt;&lt;p&gt;&lt;img src="/static-img/s9whmwbDkFbZX95J1OeV4CylGpCbLE3s0qnNyy6KLW-Bl9ckVbO9oaGXVYNfc4KI.jpg"&gt;&lt;/p&gt;&lt;p&gt;</w:t>
      </w:r>
      <w:r>
        <w:rPr>
          <w:sz w:val="32"/>
          <w:szCs w:val="32"/>
        </w:rPr>
        <w:t>记得那次，我坐在公园的一角，周围都是成天吵吵闹闹的声音，但我却被一阵特别的音符所吸引。我抬头看去，只见一个小女孩站在不远处，一副认真如同在表演独唱会的模样。她的声音并不是很大，却有着一种特殊的韵味，让人忍不住停下脚步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是软音，不是那种粗暴地击打耳膜，而是一种温柔地蜂拥而至，每一个音节都像是从心底涌出的纯净水流，缓缓流淌，让人感受到一种前所未有的宁静。每当她开口唱歌时，那些细微的声音就像是在讲述一个故事，每个字都充满了情感和深意。</w:t>
      </w:r>
      <w:r>
        <w:rPr>
          <w:sz w:val="32"/>
          <w:szCs w:val="32"/>
        </w:rPr>
        <w:t>&lt;/p&gt;&lt;p&gt;&lt;img src="/static-img/qorVNxgy2BSM_61p7DIrUyylGpCbLE3s0qnNyy6KLW9em8XU8GCGXw7GgMklM1NjBsBQcubtpms1g5j7oy1ee0KgssjZYhXS5-0AbLIROXqBl9ckVbO9oaGXVYNfc4KI.jpg"&gt;&lt;/p&gt;&lt;p&gt;</w:t>
      </w:r>
      <w:r>
        <w:rPr>
          <w:sz w:val="32"/>
          <w:szCs w:val="32"/>
        </w:rPr>
        <w:t>我注意到，她并不需要借助于任何伴奏或背景音乐，这让她的声音显得更加珍贵，就像是所有的情感都集中到了这几个简单而又复杂的音符上。她没有过度装饰，没有多余的情绪表现，她只是用自己的声音来表达自己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软音，是一种极其稀有的艺术技巧，它不仅仅体现在发声本身，更体现在它能够唤起人们的心灵共鸣。每一次呼吸之间、每一次短暂的沉默之后，都似乎是在等待着另一个旋律出现，那个旋律可能来自于旁人的鼓励，也可能来自于内心对美好事物的渴望。</w:t>
      </w:r>
      <w:r>
        <w:rPr>
          <w:sz w:val="32"/>
          <w:szCs w:val="32"/>
        </w:rPr>
        <w:t>&lt;/p&gt;&lt;p&gt;&lt;img src="/static-img/6Gp1L6TSj0-PfSkQTyVaryylGpCbLE3s0qnNyy6KLW9em8XU8GCGXw7GgMklM1NjBsBQcubtpms1g5j7oy1ee0KgssjZYhXS5-0AbLIROXqBl9ckVbO9oaGXVYNfc4KI.jpg"&gt;&lt;/p&gt;&lt;p&gt;</w:t>
      </w:r>
      <w:r>
        <w:rPr>
          <w:sz w:val="32"/>
          <w:szCs w:val="32"/>
        </w:rPr>
        <w:t>随着时间慢慢过去，小女孩完成了她简短但充满力量的小曲。当她终于停止演唱时，空气中似乎还残留着一些回响。我看到周围的人们也都被这些软音所打动，有的人拍手，有的人微笑，有的人甚至眼眶湿润起来，因为那些触动他们内心的声音太过熟悉和亲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学会了一件事情：即使生活中的很多事情都不再那么喧嚣，我们依然可以找到那些温柔的声音。在这个世界上，即便是最平凡的地方，也藏匿着无数关于爱与希望的小小乐章。而对于我们来说，最重要的是能否发现它们，并且将它们传递给他人，使更多人也能听到那个遥远但又近在咫尺的地方——心灵之声。</w:t>
      </w:r>
      <w:r>
        <w:rPr>
          <w:sz w:val="32"/>
          <w:szCs w:val="32"/>
        </w:rPr>
        <w:t>&lt;/p&gt;&lt;p&gt;&lt;img src="/static-img/ihTMLPapKLq3Dr2nHv9aHCylGpCbLE3s0qnNyy6KLW9em8XU8GCGXw7GgMklM1NjBsBQcubtpms1g5j7oy1ee0KgssjZYhXS5-0AbLIROXqBl9ckVbO9oaGXVYNfc4KI.jpg"&gt;&lt;/p&gt;&lt;p&gt;&lt;a href = "/doc/331905-</w:t>
      </w:r>
      <w:r>
        <w:rPr>
          <w:sz w:val="32"/>
          <w:szCs w:val="32"/>
        </w:rPr>
        <w:t>软音哑巴的歌声在耳边轻轻颤抖</w:t>
      </w:r>
      <w:r>
        <w:rPr>
          <w:sz w:val="32"/>
          <w:szCs w:val="32"/>
        </w:rPr>
        <w:t>.doc" rel="alternate" download="331905-</w:t>
      </w:r>
      <w:r>
        <w:rPr>
          <w:sz w:val="32"/>
          <w:szCs w:val="32"/>
        </w:rPr>
        <w:t>软音哑巴的歌声在耳边轻轻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