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你别在阳台有人看见别让邻里误会我只想安静地欣赏晚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让邻里误会，我只想安静地欣赏晚风</w:t>
      </w:r>
      <w:r>
        <w:rPr>
          <w:sz w:val="32"/>
          <w:szCs w:val="32"/>
        </w:rPr>
        <w:t>&lt;/p&gt;&lt;p&gt;&lt;img src="/static-img/vwHDI2njQQ3Djpbpi2L9ljyIjqVWK_X-6fsk1qVZdgKyZlVbc-7zcAn7TEleOC5a.png"&gt;&lt;/p&gt;&lt;p&gt;</w:t>
      </w:r>
      <w:r>
        <w:rPr>
          <w:sz w:val="32"/>
          <w:szCs w:val="32"/>
        </w:rPr>
        <w:t>我总是喜欢在傍晚时分走到阳台上，静静地看着窗外的景色。夕阳西下，余晖洒满了整个天空，金黄色的光辉在每一片云彩上闪烁着。我深吸一口气，让那清新的夜风吹拂过我的脸颊，那种宁静和自由让我心情格外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次，当我准备再次享受这份独特的时刻时，我突然想到了一些事情。我的住处不是一个私密的地方，阳台就这么大，一不小心就会被周围的人看见。我害怕他们会误会，因为我只是一个普通的人，但我却有这样一种独特的爱好。</w:t>
      </w:r>
      <w:r>
        <w:rPr>
          <w:sz w:val="32"/>
          <w:szCs w:val="32"/>
        </w:rPr>
        <w:t>&lt;/p&gt;&lt;p&gt;&lt;img src="/static-img/9yJx7Mg78REV6zgwP1Z9VDyIjqVWK_X-6fsk1qVZdgIsxH6lL2eTWlXVJqmyvM9PDn7WfkFekOXSFjJWgtoHgaIFRP9j_lunW3cPq4TYHwsNB4C55FKMwH9zUgzHuYS-i4EE9QrfGzEt_ERKBlicfA.jpg"&gt;&lt;/p&gt;&lt;p&gt;</w:t>
      </w:r>
      <w:r>
        <w:rPr>
          <w:sz w:val="32"/>
          <w:szCs w:val="32"/>
        </w:rPr>
        <w:t>所以，在那个晚上，我提出了一个请求：“求你别在阳台有人看见。”我知道，这可能听起来有些奇怪，但对于那些习惯于隐私的人来说，这是一种非常正常的事情。我们都渴望有属于自己的空间，有时候，就是连一片天空和几盏灯也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我还是觉得有点不好意思。这世界总是那么开放，不管你做什么，都难免会受到他人的注视。但生活就是这样，我们只能选择接受，并且尽量做出最好的自己。在这个过程中，也许我们能够找到更多共同点，而不是因为一些微不足道的小事而相互隔离。</w:t>
      </w:r>
      <w:r>
        <w:rPr>
          <w:sz w:val="32"/>
          <w:szCs w:val="32"/>
        </w:rPr>
        <w:t>&lt;/p&gt;&lt;p&gt;&lt;img src="/static-img/igp5wJwQIYiGRws7IOscmjyIjqVWK_X-6fsk1qVZdgIsxH6lL2eTWlXVJqmyvM9PDn7WfkFekOXSFjJWgtoHgaIFRP9j_lunW3cPq4TYHwsNB4C55FKMwH9zUgzHuYS-i4EE9QrfGzEt_ERKBlicfA.jpg"&gt;&lt;/p&gt;&lt;p&gt;</w:t>
      </w:r>
      <w:r>
        <w:rPr>
          <w:sz w:val="32"/>
          <w:szCs w:val="32"/>
        </w:rPr>
        <w:t>当夜幕降临的时候，我又一次站在了阳台上。这回，没有人看到。我闭上了眼睛，把头靠在栏杆上，看着星星闪烁，就像它们一样，无忧无虑地漂浮在宇宙中。那是我生命中的美好瞬间，也是我对这个世界的一种向往。</w:t>
      </w:r>
      <w:r>
        <w:rPr>
          <w:sz w:val="32"/>
          <w:szCs w:val="32"/>
        </w:rPr>
        <w:t>&lt;/p&gt;&lt;p&gt;&lt;a href = "/doc/332112-</w:t>
      </w:r>
      <w:r>
        <w:rPr>
          <w:sz w:val="32"/>
          <w:szCs w:val="32"/>
        </w:rPr>
        <w:t>求你别在阳台有人看见别让邻里误会我只想安静地欣赏晚风</w:t>
      </w:r>
      <w:r>
        <w:rPr>
          <w:sz w:val="32"/>
          <w:szCs w:val="32"/>
        </w:rPr>
        <w:t>.doc" rel="alternate" download="332112-</w:t>
      </w:r>
      <w:r>
        <w:rPr>
          <w:sz w:val="32"/>
          <w:szCs w:val="32"/>
        </w:rPr>
        <w:t>求你别在阳台有人看见别让邻里误会我只想安静地欣赏晚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