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幻想与现实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童话：幻想与现实的交响曲</w:t>
      </w:r>
      <w:r>
        <w:rPr>
          <w:sz w:val="32"/>
          <w:szCs w:val="32"/>
        </w:rPr>
        <w:t>&lt;/p&gt;&lt;p&gt;&lt;img src="/static-img/cSPGbYaPFutQETHx2NjgWZNkH1pEC3Qqg5_KlNYRUV8.jpg"&gt;&lt;/p&gt;&lt;p&gt;</w:t>
      </w:r>
      <w:r>
        <w:rPr>
          <w:sz w:val="32"/>
          <w:szCs w:val="32"/>
        </w:rPr>
        <w:t>如果森林有童话，它们将是我们心灵深处最真实的回声。这些故事不仅仅是儿时的玩耍，而是一种生活方式，是对自然之美和人类情感的永恒赞歌。在这个虚构的地方，每一棵树都在倾听我们的梦想，每一朵云都在为我们的愿望画上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与魔法</w:t>
      </w:r>
      <w:r>
        <w:rPr>
          <w:sz w:val="32"/>
          <w:szCs w:val="32"/>
        </w:rPr>
        <w:t>&lt;/p&gt;&lt;p&gt;&lt;img src="/static-img/yTOIhFjfHSTVZCpBAwayjKaL8S3LNn8GF2JWX3xhzRwvLUizMzZV5HneT8-ksOs-4BqViP4M74YGtmED9ijlFWgJmT-45lVo_Rs1ZMZLQGo.jpeg"&gt;&lt;/p&gt;&lt;p&gt;</w:t>
      </w:r>
      <w:r>
        <w:rPr>
          <w:sz w:val="32"/>
          <w:szCs w:val="32"/>
        </w:rPr>
        <w:t>在森林里，动物们不是普通的生物，他们拥有人类的情感和智慧。鹿可以变身成白马，鸟儿能唱出甜美旋律，而老虎则成为保护者，守护着这片神奇土地。每个角落都充满了魔法，就像童话书中的插图一样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仙子</w:t>
      </w:r>
      <w:r>
        <w:rPr>
          <w:sz w:val="32"/>
          <w:szCs w:val="32"/>
        </w:rPr>
        <w:t>&lt;/p&gt;&lt;p&gt;&lt;img src="/static-img/QZDy9YB4xdf2SIggDbndaKaL8S3LNn8GF2JWX3xhzRwvLUizMzZV5HneT8-ksOs-4BqViP4M74YGtmED9ijlFWgJmT-45lVo_Rs1ZMZLQGo.jpg"&gt;&lt;/p&gt;&lt;p&gt;</w:t>
      </w:r>
      <w:r>
        <w:rPr>
          <w:sz w:val="32"/>
          <w:szCs w:val="32"/>
        </w:rPr>
        <w:t>这里住着小矮人、精灵以及仙子，他们都是这片大自然最忠诚的卫士。在他们看来，这片森林是他们祖先留下的遗产，是一个需要被守护和尊重的地方。而我们，只是偶尔经过的人类，被允许领略它们世界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人物</w:t>
      </w:r>
      <w:r>
        <w:rPr>
          <w:sz w:val="32"/>
          <w:szCs w:val="32"/>
        </w:rPr>
        <w:t>&lt;/p&gt;&lt;p&gt;&lt;img src="/static-img/YHlq0OovQBnec4Gx6l6wnaaL8S3LNn8GF2JWX3xhzRwvLUizMzZV5HneT8-ksOs-4BqViP4M74YGtmED9ijlFWgJmT-45lVo_Rs1ZMZLQGo.jpg"&gt;&lt;/p&gt;&lt;p&gt;</w:t>
      </w:r>
      <w:r>
        <w:rPr>
          <w:sz w:val="32"/>
          <w:szCs w:val="32"/>
        </w:rPr>
        <w:t>如果森林有童话，那么所有的人物也会带着童年的纯真走进这个世界。王子和公主，用自己的勇气和善良挑战邪恶势力；骗子用智慧欺骗恶霸；而无家可归的小孩，在这里找到温暖与希望。这是一个没有年龄界限、没有社会阶层限制的地方，每个人都是平等且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示</w:t>
      </w:r>
      <w:r>
        <w:rPr>
          <w:sz w:val="32"/>
          <w:szCs w:val="32"/>
        </w:rPr>
        <w:t>&lt;/p&gt;&lt;p&gt;&lt;img src="/static-img/b9e3ak_wxIH-2P5PMUILiKaL8S3LNn8GF2JWX3xhzRwvLUizMzZV5HneT8-ksOs-4BqViP4M74YGtmED9ijlFWgJmT-45lVo_Rs1ZMZLQGo.jpg"&gt;&lt;/p&gt;&lt;p&gt;</w:t>
      </w:r>
      <w:r>
        <w:rPr>
          <w:sz w:val="32"/>
          <w:szCs w:val="32"/>
        </w:rPr>
        <w:t>在这种环境中，我们学习到的是生命中的道理，不再只停留于表面的知识面。如果森林真的有童话，那么它会教会我们如何珍惜每一次冒险，如何面对困难，以及如何用爱心去理解他人。这一切，都源自于那些古老又新鲜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阿凡达》中的纳瓦人们那样，我们也渴望融入这片生机勃勃的大自然，与其产生共鸣。在这个虚构的地方，无论你走多远，都不会感到孤单，因为周围总有人或事物等待你的发现。你可以成为一个勇敢的小英雄，或是一个细心的小侦探，从中汲取无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光点缀天空，当火光照亮村庄，当孩子们围坐在一起分享昨日发生的事迹，这些就是传统文化最真挚的声音。如果森林真的有童话，它将是不朽的话语，将被世代相传，让后来的孩子们知道自己并不孤独，有许多前辈曾经经历过相同的事情，也曾经拥有同样的梦想。</w:t>
      </w:r>
      <w:r>
        <w:rPr>
          <w:sz w:val="32"/>
          <w:szCs w:val="32"/>
        </w:rPr>
        <w:t>&lt;/p&gt;&lt;p&gt;&lt;a href = "/doc/332948-</w:t>
      </w:r>
      <w:r>
        <w:rPr>
          <w:sz w:val="32"/>
          <w:szCs w:val="32"/>
        </w:rPr>
        <w:t>森林里的童话幻想与现实的交响曲</w:t>
      </w:r>
      <w:r>
        <w:rPr>
          <w:sz w:val="32"/>
          <w:szCs w:val="32"/>
        </w:rPr>
        <w:t>.doc" rel="alternate" download="332948-</w:t>
      </w:r>
      <w:r>
        <w:rPr>
          <w:sz w:val="32"/>
          <w:szCs w:val="32"/>
        </w:rPr>
        <w:t>森林里的童话幻想与现实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